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EGUNDA SESION ORDINARIA PERIODO 2010</w:t>
      </w:r>
    </w:p>
    <w:p>
      <w:pPr>
        <w:pStyle w:val="Normal"/>
        <w:spacing w:lineRule="auto" w:line="360"/>
        <w:jc w:val="center"/>
        <w:rPr>
          <w:b/>
          <w:b/>
          <w:u w:val="single"/>
        </w:rPr>
      </w:pPr>
      <w:r>
        <w:rPr>
          <w:b/>
          <w:u w:val="single"/>
        </w:rPr>
        <w:t>DÍA 22 DE ABRIL DE 2010:</w:t>
      </w:r>
    </w:p>
    <w:p>
      <w:pPr>
        <w:pStyle w:val="Normal"/>
        <w:jc w:val="center"/>
        <w:rPr>
          <w:b/>
          <w:b/>
          <w:u w:val="single"/>
        </w:rPr>
      </w:pPr>
      <w:r>
        <w:rPr>
          <w:b/>
          <w:u w:val="single"/>
        </w:rPr>
      </w:r>
    </w:p>
    <w:p>
      <w:pPr>
        <w:pStyle w:val="Normal"/>
        <w:spacing w:lineRule="auto" w:line="360"/>
        <w:jc w:val="both"/>
        <w:rPr/>
      </w:pPr>
      <w:r>
        <w:rPr>
          <w:b/>
          <w:bCs/>
          <w:u w:val="single"/>
        </w:rPr>
        <w:t>ACTA Nº 670:</w:t>
      </w:r>
      <w:r>
        <w:rPr/>
        <w:t xml:space="preserve"> En la Sala de Sesiones del Honorable Concejo Deliberante del Partido de Balcarce, a los ocho días del mes de abril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0 minutos, el Señor Presidente declara abierta la Segunda Sesión Ordinaria del Período 2010. </w:t>
      </w:r>
      <w:r>
        <w:rPr>
          <w:b/>
          <w:bCs/>
        </w:rPr>
        <w:t xml:space="preserve">Secretario Troya: </w:t>
      </w:r>
      <w:r>
        <w:rPr/>
        <w:t xml:space="preserve">“Antes de la lectura se solicita autorización al Cuerpo para incluir como asunto 19º, Proyecto de Ordenanza, suscripto por los Concejales Nigro, Giuliano, Benítez, Reino y Pérez, referido a establecimiento régimen de licencias para los Secretarios de Presidencia o de Bloques Políticos y su reemplazo, y como asimismo su tratamiento Sobre Tablas en la presente Sesión, si el Cuerpo lo aprueba”. </w:t>
      </w:r>
      <w:r>
        <w:rPr>
          <w:b/>
          <w:bCs/>
        </w:rPr>
        <w:t xml:space="preserve">Sometido a consideración, el Cuerpo aprueba unánimemente su incorporación. </w:t>
      </w:r>
      <w:r>
        <w:rPr/>
        <w:t xml:space="preserve"> </w:t>
      </w:r>
      <w:r>
        <w:rPr>
          <w:b/>
          <w:bCs/>
        </w:rPr>
        <w:t xml:space="preserve">Concejal Bruschetti: </w:t>
      </w:r>
      <w:r>
        <w:rPr/>
        <w:t xml:space="preserve">“Sí Señor Presidente, quería pedir permiso para ver si se puede hacer una Moción de Orden respecto a un tema que no está en el Orden del Día”. </w:t>
      </w:r>
      <w:r>
        <w:rPr>
          <w:b/>
          <w:bCs/>
        </w:rPr>
        <w:t xml:space="preserve">Presidente Petruccelli: </w:t>
      </w:r>
      <w:r>
        <w:rPr/>
        <w:t xml:space="preserve">“Si no está en el Orden del Día no está contemplado, no está contemplado en el Reglamento, se va a tratar todo lo que esté contemplado en el Orden del Día”. </w:t>
      </w:r>
      <w:r>
        <w:rPr>
          <w:b/>
          <w:bCs/>
        </w:rPr>
        <w:t xml:space="preserve">Concejal Pérez: </w:t>
      </w:r>
      <w:r>
        <w:rPr/>
        <w:t>“Sí, gracias Señor Presidente. Era simplemente para hacer mención a una obra que recientemente fue terminada y que en algún momento generó algún tipo de debate en este Concejo sobre su inicio en su momento. En algún momento también por la tardanza y creo que la obra de la Ruta de San Agustín, perdón, de la Ruta 55 a Los Pinos, de Centenario y 55 hasta la entrada, el ingreso a la localidad  de Los Pinos, creo que es una obra digna de destacar. Una obra demandada durante muchos años por los vecinos de Los Pinos concretamente, pero en general por todos quienes transitan por allí. Una obra que fue varias veces anunciada por distintos gobernadores, distintos Intendentes, y que no se cumplía. Creo que vinimos durante todos estos años recibiendo en alguna forma el reclamo y el reproche también por eso de no haberla cumplido. Parece que así como en su momento aceptamos las críticas y aceptamos las quejas creo que también es bueno destacar que después de muchos años, después de muchas promesas, después de mucho tiempo de demanda de la gente, hoy tenemos una obra que la gente no es ni más ni menos que lo que nos merecemos los vecinos de Balcarce, ni más ni menos que lo que se merecen los vecinos concretamente de la localidad de Los Pinos y todos aquellos que transiten por esa ruta. Una obra de $ 17.000.000 que realmente fue construida en tiempo y forma y con una calidad que dicen quienes saben y quienes entienden digna de destacar, como así también su señalización, su demarcación. Así que quería realmente no dejarlo pasar porque creo que es bueno, que así como aceptamos las críticas, aceptamos los reproches que no se cumplen, las cosas que se hacen, vaya en esto entonces el reconocimiento al gobierno provincial, al gobierno nacional y al gobierno municipal por una obra que fue terminada, por una obra que hoy podemos disfrutar después de muchos años de padecimiento. Nada más”. Se somete a consideración el Orden del Día, que textualmente se transcribe, constando en el anexo de la presente copias de los respectivos asuntos: -------------------------------------</w:t>
      </w:r>
    </w:p>
    <w:p>
      <w:pPr>
        <w:pStyle w:val="Normal"/>
        <w:spacing w:lineRule="auto" w:line="360"/>
        <w:jc w:val="both"/>
        <w:rPr/>
      </w:pPr>
      <w:r>
        <w:rPr/>
        <w:t>1.- Informe dispuesto por el Artículo16º, inciso 1), del Reglamento Interno:</w:t>
      </w:r>
    </w:p>
    <w:p>
      <w:pPr>
        <w:pStyle w:val="Normal"/>
        <w:spacing w:lineRule="auto" w:line="360"/>
        <w:jc w:val="both"/>
        <w:rPr/>
      </w:pPr>
      <w:r>
        <w:rPr/>
        <w:t xml:space="preserve">      </w:t>
      </w:r>
      <w:r>
        <w:rPr/>
        <w:t>(83/10) D.E.- Proyecto de Ordenanza, convalidación Decreto Nº 654/10. Aproba –</w:t>
      </w:r>
    </w:p>
    <w:p>
      <w:pPr>
        <w:pStyle w:val="Normal"/>
        <w:spacing w:lineRule="auto" w:line="360"/>
        <w:jc w:val="both"/>
        <w:rPr/>
      </w:pPr>
      <w:r>
        <w:rPr/>
        <w:t xml:space="preserve">      </w:t>
      </w:r>
      <w:r>
        <w:rPr/>
        <w:t xml:space="preserve">ción convenio marco celebrado con la Agencia Nacional de Seguridad Vial. </w:t>
      </w:r>
    </w:p>
    <w:p>
      <w:pPr>
        <w:pStyle w:val="Normal"/>
        <w:spacing w:lineRule="auto" w:line="360"/>
        <w:jc w:val="both"/>
        <w:rPr/>
      </w:pPr>
      <w:r>
        <w:rPr/>
        <w:t xml:space="preserve">      </w:t>
      </w:r>
      <w:r>
        <w:rPr/>
        <w:t>(84/10) D.E.- Proyecto de Ordenanza, convalidación Decreto Nº 655/10. Aproba –</w:t>
      </w:r>
    </w:p>
    <w:p>
      <w:pPr>
        <w:pStyle w:val="Normal"/>
        <w:spacing w:lineRule="auto" w:line="360"/>
        <w:jc w:val="both"/>
        <w:rPr/>
      </w:pPr>
      <w:r>
        <w:rPr/>
        <w:t xml:space="preserve">      </w:t>
      </w:r>
      <w:r>
        <w:rPr/>
        <w:t>ción Acta Convenio suscripto con el Ministerio de Desarrollo Social de la Provin-</w:t>
      </w:r>
    </w:p>
    <w:p>
      <w:pPr>
        <w:pStyle w:val="Normal"/>
        <w:spacing w:lineRule="auto" w:line="360"/>
        <w:jc w:val="both"/>
        <w:rPr/>
      </w:pPr>
      <w:r>
        <w:rPr/>
        <w:t xml:space="preserve">      </w:t>
      </w:r>
      <w:r>
        <w:rPr/>
        <w:t xml:space="preserve">cia de Buenos Aires. </w:t>
      </w:r>
    </w:p>
    <w:p>
      <w:pPr>
        <w:pStyle w:val="Normal"/>
        <w:spacing w:lineRule="auto" w:line="360"/>
        <w:jc w:val="both"/>
        <w:rPr/>
      </w:pPr>
      <w:r>
        <w:rPr/>
        <w:t xml:space="preserve">      </w:t>
      </w:r>
      <w:r>
        <w:rPr/>
        <w:t xml:space="preserve">(90/10) Concejales M. Marino, D. Nigro. Proyecto de Ordenanza, realización del </w:t>
      </w:r>
    </w:p>
    <w:p>
      <w:pPr>
        <w:pStyle w:val="Normal"/>
        <w:spacing w:lineRule="auto" w:line="360"/>
        <w:jc w:val="both"/>
        <w:rPr/>
      </w:pPr>
      <w:r>
        <w:rPr/>
        <w:t xml:space="preserve">      </w:t>
      </w:r>
      <w:r>
        <w:rPr/>
        <w:t>Censo del Personal de la Municipalidad de Balcarce.</w:t>
      </w:r>
    </w:p>
    <w:p>
      <w:pPr>
        <w:pStyle w:val="Normal"/>
        <w:spacing w:lineRule="auto" w:line="360"/>
        <w:jc w:val="both"/>
        <w:rPr/>
      </w:pPr>
      <w:r>
        <w:rPr/>
        <w:t xml:space="preserve">      </w:t>
      </w:r>
      <w:r>
        <w:rPr/>
        <w:t xml:space="preserve">(91/10) D.E.- Proyecto de Ordenanza, autorización a la adhesión al Programa de </w:t>
      </w:r>
    </w:p>
    <w:p>
      <w:pPr>
        <w:pStyle w:val="Normal"/>
        <w:spacing w:lineRule="auto" w:line="360"/>
        <w:jc w:val="both"/>
        <w:rPr/>
      </w:pPr>
      <w:r>
        <w:rPr/>
        <w:t xml:space="preserve">      </w:t>
      </w:r>
      <w:r>
        <w:rPr/>
        <w:t>Disposición de Tecnología en Desuso (DTD).</w:t>
      </w:r>
    </w:p>
    <w:p>
      <w:pPr>
        <w:pStyle w:val="Normal"/>
        <w:spacing w:lineRule="auto" w:line="360"/>
        <w:jc w:val="both"/>
        <w:rPr/>
      </w:pPr>
      <w:r>
        <w:rPr/>
        <w:t xml:space="preserve">      </w:t>
      </w:r>
      <w:r>
        <w:rPr/>
        <w:t>(92/10) Petición Particular, suscripta por Banfi Hno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88/10) D.E.- Proyecto de Ordenanza, autorización a la suscripción convenio con</w:t>
      </w:r>
    </w:p>
    <w:p>
      <w:pPr>
        <w:pStyle w:val="Normal"/>
        <w:spacing w:lineRule="auto" w:line="360"/>
        <w:jc w:val="both"/>
        <w:rPr/>
      </w:pPr>
      <w:r>
        <w:rPr/>
        <w:t xml:space="preserve">      </w:t>
      </w:r>
      <w:r>
        <w:rPr/>
        <w:t>la Cooperativa de Electricidad “Gral. Balcarce Ltda..” para la provisión de hormi-</w:t>
      </w:r>
    </w:p>
    <w:p>
      <w:pPr>
        <w:pStyle w:val="Normal"/>
        <w:spacing w:lineRule="auto" w:line="360"/>
        <w:jc w:val="both"/>
        <w:rPr/>
      </w:pPr>
      <w:r>
        <w:rPr/>
        <w:t xml:space="preserve">      </w:t>
      </w:r>
      <w:r>
        <w:rPr/>
        <w:t>gón elaborado.</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85/10) D.E.- Proyecto de Ordenanza, compensación de excesos de la Administra-</w:t>
      </w:r>
    </w:p>
    <w:p>
      <w:pPr>
        <w:pStyle w:val="Normal"/>
        <w:spacing w:lineRule="auto" w:line="360"/>
        <w:jc w:val="both"/>
        <w:rPr/>
      </w:pPr>
      <w:r>
        <w:rPr/>
        <w:t xml:space="preserve">      </w:t>
      </w:r>
      <w:r>
        <w:rPr/>
        <w:t>ción Central y Organismo Descentralizado Hospital Subzonal Ejercicio 2009.-</w:t>
      </w:r>
    </w:p>
    <w:p>
      <w:pPr>
        <w:pStyle w:val="Normal"/>
        <w:spacing w:lineRule="auto" w:line="360"/>
        <w:jc w:val="both"/>
        <w:rPr/>
      </w:pPr>
      <w:r>
        <w:rPr/>
        <w:t xml:space="preserve">      </w:t>
      </w:r>
      <w:r>
        <w:rPr/>
        <w:t>(86/10) D.E.- Rendición de Cuentas Administración Central y Organismo Descen-</w:t>
      </w:r>
    </w:p>
    <w:p>
      <w:pPr>
        <w:pStyle w:val="Normal"/>
        <w:spacing w:lineRule="auto" w:line="360"/>
        <w:jc w:val="both"/>
        <w:rPr/>
      </w:pPr>
      <w:r>
        <w:rPr/>
        <w:t xml:space="preserve">      </w:t>
      </w:r>
      <w:r>
        <w:rPr/>
        <w:t>tralizado Hospital Subzonal Ejercicio 2009.-</w:t>
      </w:r>
    </w:p>
    <w:p>
      <w:pPr>
        <w:pStyle w:val="Normal"/>
        <w:spacing w:lineRule="auto" w:line="360"/>
        <w:jc w:val="both"/>
        <w:rPr/>
      </w:pPr>
      <w:r>
        <w:rPr/>
        <w:t xml:space="preserve">      </w:t>
      </w:r>
      <w:r>
        <w:rPr/>
        <w:t>(93/10) Petición Particular, suscripta por Sindicato de Choferes y Camione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87/10) D.E. – Proyecto de Ordenanza, aprobación modelo de convenio a suscri-</w:t>
      </w:r>
    </w:p>
    <w:p>
      <w:pPr>
        <w:pStyle w:val="Normal"/>
        <w:spacing w:lineRule="auto" w:line="360"/>
        <w:jc w:val="both"/>
        <w:rPr/>
      </w:pPr>
      <w:r>
        <w:rPr/>
        <w:t xml:space="preserve">      </w:t>
      </w:r>
      <w:r>
        <w:rPr/>
        <w:t>bir con la Cooperativa de Electricidad “Gral. Balcarce Ltda..”. Costo para el man-</w:t>
      </w:r>
    </w:p>
    <w:p>
      <w:pPr>
        <w:pStyle w:val="Normal"/>
        <w:spacing w:lineRule="auto" w:line="360"/>
        <w:jc w:val="both"/>
        <w:rPr/>
      </w:pPr>
      <w:r>
        <w:rPr/>
        <w:t xml:space="preserve">      </w:t>
      </w:r>
      <w:r>
        <w:rPr/>
        <w:t>tenimiento del alumbrado público.-</w:t>
      </w:r>
    </w:p>
    <w:p>
      <w:pPr>
        <w:pStyle w:val="Normal"/>
        <w:spacing w:lineRule="auto" w:line="360"/>
        <w:jc w:val="both"/>
        <w:rPr/>
      </w:pPr>
      <w:r>
        <w:rPr/>
        <w:t xml:space="preserve">      </w:t>
      </w:r>
      <w:r>
        <w:rPr/>
        <w:t>(94/10) D.E.- Proyecto de Ordenanza, autorización a la suscripción convenio con la</w:t>
      </w:r>
    </w:p>
    <w:p>
      <w:pPr>
        <w:pStyle w:val="Normal"/>
        <w:spacing w:lineRule="auto" w:line="360"/>
        <w:jc w:val="both"/>
        <w:rPr/>
      </w:pPr>
      <w:r>
        <w:rPr/>
        <w:t xml:space="preserve">      </w:t>
      </w:r>
      <w:r>
        <w:rPr/>
        <w:t xml:space="preserve">Cooperativa de Electricidad “Gral. Balcarce Ltda.”. Mantenimiento del alumbrado </w:t>
      </w:r>
    </w:p>
    <w:p>
      <w:pPr>
        <w:pStyle w:val="Normal"/>
        <w:spacing w:lineRule="auto" w:line="360"/>
        <w:jc w:val="both"/>
        <w:rPr/>
      </w:pPr>
      <w:r>
        <w:rPr/>
        <w:t xml:space="preserve">      </w:t>
      </w:r>
      <w:r>
        <w:rPr/>
        <w:t xml:space="preserve">público. </w:t>
      </w:r>
    </w:p>
    <w:p>
      <w:pPr>
        <w:pStyle w:val="Normal"/>
        <w:spacing w:lineRule="auto" w:line="360"/>
        <w:jc w:val="both"/>
        <w:rPr/>
      </w:pPr>
      <w:r>
        <w:rPr/>
        <w:t xml:space="preserve">      </w:t>
      </w:r>
      <w:r>
        <w:rPr/>
        <w:t>(Presupuesto y Hacienda; Planeamiento, Obras y Servicios Públicos).-</w:t>
      </w:r>
    </w:p>
    <w:p>
      <w:pPr>
        <w:pStyle w:val="Normal"/>
        <w:spacing w:lineRule="auto" w:line="360"/>
        <w:jc w:val="both"/>
        <w:rPr/>
      </w:pPr>
      <w:r>
        <w:rPr/>
        <w:t xml:space="preserve">      </w:t>
      </w:r>
      <w:r>
        <w:rPr/>
        <w:t>(89/10) Petición Particular, suscripta por Aguas de Balcarce S.A.-</w:t>
      </w:r>
    </w:p>
    <w:p>
      <w:pPr>
        <w:pStyle w:val="Normal"/>
        <w:spacing w:lineRule="auto" w:line="360"/>
        <w:jc w:val="both"/>
        <w:rPr/>
      </w:pPr>
      <w:r>
        <w:rPr/>
        <w:t xml:space="preserve">      </w:t>
      </w:r>
      <w:r>
        <w:rPr/>
        <w:t>(249/09) D.E.- Proyecto de Ordenanza, establecimiento disposiciones para la presta-</w:t>
      </w:r>
    </w:p>
    <w:p>
      <w:pPr>
        <w:pStyle w:val="Normal"/>
        <w:spacing w:lineRule="auto" w:line="360"/>
        <w:jc w:val="both"/>
        <w:rPr/>
      </w:pPr>
      <w:r>
        <w:rPr/>
        <w:t xml:space="preserve">      </w:t>
      </w:r>
      <w:r>
        <w:rPr/>
        <w:t>ción del servicio de remis.-</w:t>
      </w:r>
    </w:p>
    <w:p>
      <w:pPr>
        <w:pStyle w:val="Normal"/>
        <w:spacing w:lineRule="auto" w:line="360"/>
        <w:jc w:val="both"/>
        <w:rPr/>
      </w:pPr>
      <w:r>
        <w:rPr/>
        <w:t xml:space="preserve">      </w:t>
      </w:r>
      <w:r>
        <w:rPr/>
        <w:t>(Planeamiento, Obras y Servicios Públicos).-</w:t>
      </w:r>
    </w:p>
    <w:p>
      <w:pPr>
        <w:pStyle w:val="Normal"/>
        <w:spacing w:lineRule="auto" w:line="360"/>
        <w:jc w:val="both"/>
        <w:rPr/>
      </w:pPr>
      <w:r>
        <w:rPr/>
        <w:t>2.- (95/10) Concejales E. Reino, J. Durand. Proyecto de Comunicación, solicitud al D.E,</w:t>
      </w:r>
    </w:p>
    <w:p>
      <w:pPr>
        <w:pStyle w:val="Normal"/>
        <w:spacing w:lineRule="auto" w:line="360"/>
        <w:jc w:val="both"/>
        <w:rPr/>
      </w:pPr>
      <w:r>
        <w:rPr/>
        <w:t xml:space="preserve">      </w:t>
      </w:r>
      <w:r>
        <w:rPr/>
        <w:t xml:space="preserve">intimación a la empresa Cundir S.A. para el cumplimiento de las condiciones de la </w:t>
      </w:r>
    </w:p>
    <w:p>
      <w:pPr>
        <w:pStyle w:val="Normal"/>
        <w:spacing w:lineRule="auto" w:line="360"/>
        <w:jc w:val="both"/>
        <w:rPr/>
      </w:pPr>
      <w:r>
        <w:rPr/>
        <w:t xml:space="preserve">      </w:t>
      </w:r>
      <w:r>
        <w:rPr/>
        <w:t>concesión del Matadero Municipal. Arbitrio de medios para el resguardo de sus bie-</w:t>
      </w:r>
    </w:p>
    <w:p>
      <w:pPr>
        <w:pStyle w:val="Normal"/>
        <w:spacing w:lineRule="auto" w:line="360"/>
        <w:jc w:val="both"/>
        <w:rPr/>
      </w:pPr>
      <w:r>
        <w:rPr/>
        <w:t xml:space="preserve">      </w:t>
      </w:r>
      <w:r>
        <w:rPr/>
        <w:t>nes.-</w:t>
      </w:r>
    </w:p>
    <w:p>
      <w:pPr>
        <w:pStyle w:val="Normal"/>
        <w:spacing w:lineRule="auto" w:line="360"/>
        <w:jc w:val="both"/>
        <w:rPr/>
      </w:pPr>
      <w:r>
        <w:rPr/>
        <w:t>3.- (97/10) Concejal J. Durand. Proyecto de Comunicación, solicitud al D.E., arbitrio de</w:t>
      </w:r>
    </w:p>
    <w:p>
      <w:pPr>
        <w:pStyle w:val="Normal"/>
        <w:spacing w:lineRule="auto" w:line="360"/>
        <w:jc w:val="both"/>
        <w:rPr/>
      </w:pPr>
      <w:r>
        <w:rPr/>
        <w:t xml:space="preserve">      </w:t>
      </w:r>
      <w:r>
        <w:rPr/>
        <w:t xml:space="preserve">medios para la reparación y mantenimiento de calles de tierra en diversos sectores </w:t>
      </w:r>
    </w:p>
    <w:p>
      <w:pPr>
        <w:pStyle w:val="Normal"/>
        <w:spacing w:lineRule="auto" w:line="360"/>
        <w:jc w:val="both"/>
        <w:rPr/>
      </w:pPr>
      <w:r>
        <w:rPr/>
        <w:t xml:space="preserve">      </w:t>
      </w:r>
      <w:r>
        <w:rPr/>
        <w:t>de la ciudad.-</w:t>
      </w:r>
    </w:p>
    <w:p>
      <w:pPr>
        <w:pStyle w:val="Normal"/>
        <w:spacing w:lineRule="auto" w:line="360"/>
        <w:jc w:val="both"/>
        <w:rPr/>
      </w:pPr>
      <w:r>
        <w:rPr/>
        <w:t>4.- 998/10) Concejal J. Durand. Proyecto de Comunicación, solicitud al D.E., construc –</w:t>
      </w:r>
    </w:p>
    <w:p>
      <w:pPr>
        <w:pStyle w:val="Normal"/>
        <w:spacing w:lineRule="auto" w:line="360"/>
        <w:jc w:val="both"/>
        <w:rPr/>
      </w:pPr>
      <w:r>
        <w:rPr/>
        <w:t xml:space="preserve">      </w:t>
      </w:r>
      <w:r>
        <w:rPr/>
        <w:t xml:space="preserve">ción de una pista destinada a la práctica de actividades deportivas en el Cerro El </w:t>
      </w:r>
    </w:p>
    <w:p>
      <w:pPr>
        <w:pStyle w:val="Normal"/>
        <w:spacing w:lineRule="auto" w:line="360"/>
        <w:jc w:val="both"/>
        <w:rPr/>
      </w:pPr>
      <w:r>
        <w:rPr/>
        <w:t xml:space="preserve">      </w:t>
      </w:r>
      <w:r>
        <w:rPr/>
        <w:t>Triunfo.-</w:t>
      </w:r>
    </w:p>
    <w:p>
      <w:pPr>
        <w:pStyle w:val="Normal"/>
        <w:spacing w:lineRule="auto" w:line="360"/>
        <w:jc w:val="both"/>
        <w:rPr/>
      </w:pPr>
      <w:r>
        <w:rPr/>
        <w:t xml:space="preserve">5.- (99/10) Concejal J. Durand. Proyecto de Comunicación, solicitud al D.E., arbitrio </w:t>
      </w:r>
    </w:p>
    <w:p>
      <w:pPr>
        <w:pStyle w:val="Normal"/>
        <w:spacing w:lineRule="auto" w:line="360"/>
        <w:jc w:val="both"/>
        <w:rPr/>
      </w:pPr>
      <w:r>
        <w:rPr/>
        <w:t xml:space="preserve">      </w:t>
      </w:r>
      <w:r>
        <w:rPr/>
        <w:t>de medios para la apertura del tránsito vehicular y peatonal en calle 45 e/ 24 y 26.-</w:t>
      </w:r>
    </w:p>
    <w:p>
      <w:pPr>
        <w:pStyle w:val="Normal"/>
        <w:spacing w:lineRule="auto" w:line="360"/>
        <w:jc w:val="both"/>
        <w:rPr/>
      </w:pPr>
      <w:r>
        <w:rPr/>
        <w:t>6.- (100/10) Concejales D. Nigro, M. Marino, L. Charafedín, G. Petruccelli. Proyecto de</w:t>
      </w:r>
    </w:p>
    <w:p>
      <w:pPr>
        <w:pStyle w:val="Normal"/>
        <w:spacing w:lineRule="auto" w:line="360"/>
        <w:jc w:val="both"/>
        <w:rPr/>
      </w:pPr>
      <w:r>
        <w:rPr/>
        <w:t xml:space="preserve">      </w:t>
      </w:r>
      <w:r>
        <w:rPr/>
        <w:t>Comunicación, solicitud al D.E., realización campaña de difusión de la Resolución</w:t>
      </w:r>
    </w:p>
    <w:p>
      <w:pPr>
        <w:pStyle w:val="Normal"/>
        <w:spacing w:lineRule="auto" w:line="360"/>
        <w:jc w:val="both"/>
        <w:rPr/>
      </w:pPr>
      <w:r>
        <w:rPr/>
        <w:t xml:space="preserve">      </w:t>
      </w:r>
      <w:r>
        <w:rPr/>
        <w:t>Nº 514/02 de la Dirección de Vialidad de la Provincia de Buenos Aires.-</w:t>
      </w:r>
    </w:p>
    <w:p>
      <w:pPr>
        <w:pStyle w:val="Normal"/>
        <w:spacing w:lineRule="auto" w:line="360"/>
        <w:jc w:val="both"/>
        <w:rPr/>
      </w:pPr>
      <w:r>
        <w:rPr/>
        <w:t>7.- (101/10) Concejales D. Nigro, M. Marino, L. Charafedín, G. Petruccelli. Proyecto de</w:t>
      </w:r>
    </w:p>
    <w:p>
      <w:pPr>
        <w:pStyle w:val="Normal"/>
        <w:spacing w:lineRule="auto" w:line="360"/>
        <w:jc w:val="both"/>
        <w:rPr/>
      </w:pPr>
      <w:r>
        <w:rPr/>
        <w:t xml:space="preserve">      </w:t>
      </w:r>
      <w:r>
        <w:rPr/>
        <w:t>Comunicación, solicitud al D.E., controles en las obras que no contraten contenedo-</w:t>
      </w:r>
    </w:p>
    <w:p>
      <w:pPr>
        <w:pStyle w:val="Normal"/>
        <w:spacing w:lineRule="auto" w:line="360"/>
        <w:jc w:val="both"/>
        <w:rPr/>
      </w:pPr>
      <w:r>
        <w:rPr/>
        <w:t xml:space="preserve">      </w:t>
      </w:r>
      <w:r>
        <w:rPr/>
        <w:t>res.-</w:t>
      </w:r>
    </w:p>
    <w:p>
      <w:pPr>
        <w:pStyle w:val="Normal"/>
        <w:spacing w:lineRule="auto" w:line="360"/>
        <w:jc w:val="both"/>
        <w:rPr/>
      </w:pPr>
      <w:r>
        <w:rPr/>
        <w:t xml:space="preserve">  </w:t>
      </w:r>
      <w:r>
        <w:rPr/>
        <w:t xml:space="preserve">8.- (102/10) Concejales D. Nigro, M. Marino, L. Charafedín, G. Petruccelli. Proyecto </w:t>
      </w:r>
    </w:p>
    <w:p>
      <w:pPr>
        <w:pStyle w:val="Normal"/>
        <w:spacing w:lineRule="auto" w:line="360"/>
        <w:jc w:val="both"/>
        <w:rPr/>
      </w:pPr>
      <w:r>
        <w:rPr/>
        <w:t xml:space="preserve">        </w:t>
      </w:r>
      <w:r>
        <w:rPr/>
        <w:t xml:space="preserve">de Comunicación, solicitud al Ministerio de Salud de la Nación, agilización de la </w:t>
      </w:r>
    </w:p>
    <w:p>
      <w:pPr>
        <w:pStyle w:val="Normal"/>
        <w:spacing w:lineRule="auto" w:line="360"/>
        <w:jc w:val="both"/>
        <w:rPr/>
      </w:pPr>
      <w:r>
        <w:rPr/>
        <w:t xml:space="preserve">        </w:t>
      </w:r>
      <w:r>
        <w:rPr/>
        <w:t>llegada de vacunas antigripales a las farmacias.-</w:t>
      </w:r>
    </w:p>
    <w:p>
      <w:pPr>
        <w:pStyle w:val="Normal"/>
        <w:spacing w:lineRule="auto" w:line="360"/>
        <w:jc w:val="both"/>
        <w:rPr/>
      </w:pPr>
      <w:r>
        <w:rPr/>
        <w:t xml:space="preserve">  </w:t>
      </w:r>
      <w:r>
        <w:rPr/>
        <w:t xml:space="preserve">9.- (103/10) Concejales D. Nigro, M. Marino, L. Charafedín, G. Petruccelli. Proyecto </w:t>
      </w:r>
    </w:p>
    <w:p>
      <w:pPr>
        <w:pStyle w:val="Normal"/>
        <w:spacing w:lineRule="auto" w:line="360"/>
        <w:jc w:val="both"/>
        <w:rPr/>
      </w:pPr>
      <w:r>
        <w:rPr/>
        <w:t xml:space="preserve">        </w:t>
      </w:r>
      <w:r>
        <w:rPr/>
        <w:t xml:space="preserve">de Comunicación, solicitud al Señor Gobernador de la Provincia de Buenos Aires </w:t>
      </w:r>
    </w:p>
    <w:p>
      <w:pPr>
        <w:pStyle w:val="Normal"/>
        <w:spacing w:lineRule="auto" w:line="360"/>
        <w:jc w:val="both"/>
        <w:rPr/>
      </w:pPr>
      <w:r>
        <w:rPr/>
        <w:t xml:space="preserve">        </w:t>
      </w:r>
      <w:r>
        <w:rPr/>
        <w:t>y al Presidente del IPS, incremento de las pensiones graciables no contributivas.-</w:t>
      </w:r>
    </w:p>
    <w:p>
      <w:pPr>
        <w:pStyle w:val="Normal"/>
        <w:spacing w:lineRule="auto" w:line="360"/>
        <w:jc w:val="both"/>
        <w:rPr/>
      </w:pPr>
      <w:r>
        <w:rPr/>
        <w:t>10.- (83/10) Legislación, Interpretación y Reglamento. Convalidación Decreto Nº 645/</w:t>
      </w:r>
    </w:p>
    <w:p>
      <w:pPr>
        <w:pStyle w:val="Normal"/>
        <w:spacing w:lineRule="auto" w:line="360"/>
        <w:jc w:val="both"/>
        <w:rPr/>
      </w:pPr>
      <w:r>
        <w:rPr/>
        <w:t xml:space="preserve">        </w:t>
      </w:r>
      <w:r>
        <w:rPr/>
        <w:t>2010. Aprobación convenio marco celebrado con la Agencia Nacional de Seguir –</w:t>
      </w:r>
    </w:p>
    <w:p>
      <w:pPr>
        <w:pStyle w:val="Normal"/>
        <w:spacing w:lineRule="auto" w:line="360"/>
        <w:jc w:val="both"/>
        <w:rPr/>
      </w:pPr>
      <w:r>
        <w:rPr/>
        <w:t xml:space="preserve">        </w:t>
      </w:r>
      <w:r>
        <w:rPr/>
        <w:t>dad Vial.-</w:t>
      </w:r>
    </w:p>
    <w:p>
      <w:pPr>
        <w:pStyle w:val="Normal"/>
        <w:spacing w:lineRule="auto" w:line="360"/>
        <w:jc w:val="both"/>
        <w:rPr/>
      </w:pPr>
      <w:r>
        <w:rPr/>
        <w:t>11.- (84/10) Legislación, Interpretación y Reglamento. Convalidación Decreto Nº 655/</w:t>
      </w:r>
    </w:p>
    <w:p>
      <w:pPr>
        <w:pStyle w:val="Normal"/>
        <w:spacing w:lineRule="auto" w:line="360"/>
        <w:jc w:val="both"/>
        <w:rPr/>
      </w:pPr>
      <w:r>
        <w:rPr/>
        <w:t xml:space="preserve">        </w:t>
      </w:r>
      <w:r>
        <w:rPr/>
        <w:t>2010. Aprobación Acta Convenio suscripta con el Ministerio de Desarrollo Social</w:t>
      </w:r>
    </w:p>
    <w:p>
      <w:pPr>
        <w:pStyle w:val="Normal"/>
        <w:spacing w:lineRule="auto" w:line="360"/>
        <w:jc w:val="both"/>
        <w:rPr/>
      </w:pPr>
      <w:r>
        <w:rPr/>
        <w:t xml:space="preserve">        </w:t>
      </w:r>
      <w:r>
        <w:rPr/>
        <w:t>de la Provincia de Buenos Aires.-</w:t>
      </w:r>
    </w:p>
    <w:p>
      <w:pPr>
        <w:pStyle w:val="Normal"/>
        <w:spacing w:lineRule="auto" w:line="360"/>
        <w:jc w:val="both"/>
        <w:rPr/>
      </w:pPr>
      <w:r>
        <w:rPr/>
        <w:t xml:space="preserve">12.- (68/10) Presupuesto y Hacienda; Acción Social y Salud Pública. Autorización al </w:t>
      </w:r>
    </w:p>
    <w:p>
      <w:pPr>
        <w:pStyle w:val="Normal"/>
        <w:spacing w:lineRule="auto" w:line="360"/>
        <w:jc w:val="both"/>
        <w:rPr/>
      </w:pPr>
      <w:r>
        <w:rPr/>
        <w:t xml:space="preserve">        </w:t>
      </w:r>
      <w:r>
        <w:rPr/>
        <w:t>D.E., compra del inmueble sito en calle 30 Nº 714.-</w:t>
      </w:r>
    </w:p>
    <w:p>
      <w:pPr>
        <w:pStyle w:val="Normal"/>
        <w:spacing w:lineRule="auto" w:line="360"/>
        <w:jc w:val="both"/>
        <w:rPr/>
      </w:pPr>
      <w:r>
        <w:rPr/>
        <w:t>13.- (88/10) Legislación, Interpretación y Reglamento; Presupuesto y Hacienda. Auto-</w:t>
      </w:r>
    </w:p>
    <w:p>
      <w:pPr>
        <w:pStyle w:val="Normal"/>
        <w:spacing w:lineRule="auto" w:line="360"/>
        <w:jc w:val="both"/>
        <w:rPr/>
      </w:pPr>
      <w:r>
        <w:rPr/>
        <w:t xml:space="preserve">        </w:t>
      </w:r>
      <w:r>
        <w:rPr/>
        <w:t>rización al D.E. a suscribir convenio con la Cooperativa de Electricidad “Gral. Bal-</w:t>
      </w:r>
    </w:p>
    <w:p>
      <w:pPr>
        <w:pStyle w:val="Normal"/>
        <w:spacing w:lineRule="auto" w:line="360"/>
        <w:jc w:val="both"/>
        <w:rPr/>
      </w:pPr>
      <w:r>
        <w:rPr/>
        <w:t xml:space="preserve">        </w:t>
      </w:r>
      <w:r>
        <w:rPr/>
        <w:t>carce Ltda..”, para la provisión de hormigón elaborado.-</w:t>
      </w:r>
    </w:p>
    <w:p>
      <w:pPr>
        <w:pStyle w:val="Normal"/>
        <w:spacing w:lineRule="auto" w:line="360"/>
        <w:jc w:val="both"/>
        <w:rPr/>
      </w:pPr>
      <w:r>
        <w:rPr/>
        <w:t>14.- (71-72/10) Presupuesto y Hacienda. Convalidación Decretos Nº 548/10 y 419/10.</w:t>
      </w:r>
    </w:p>
    <w:p>
      <w:pPr>
        <w:pStyle w:val="Normal"/>
        <w:spacing w:lineRule="auto" w:line="360"/>
        <w:jc w:val="both"/>
        <w:rPr/>
      </w:pPr>
      <w:r>
        <w:rPr/>
        <w:t xml:space="preserve">        </w:t>
      </w:r>
      <w:r>
        <w:rPr/>
        <w:t>Autorización transitoria para la utilización de fondos de la cuenta Afectadas Varias</w:t>
      </w:r>
    </w:p>
    <w:p>
      <w:pPr>
        <w:pStyle w:val="Normal"/>
        <w:spacing w:lineRule="auto" w:line="360"/>
        <w:jc w:val="both"/>
        <w:rPr/>
      </w:pPr>
      <w:r>
        <w:rPr/>
        <w:t xml:space="preserve">        </w:t>
      </w:r>
      <w:r>
        <w:rPr/>
        <w:t>hasta $ 350.000.- y $ 450.000.-</w:t>
      </w:r>
    </w:p>
    <w:p>
      <w:pPr>
        <w:pStyle w:val="Normal"/>
        <w:spacing w:lineRule="auto" w:line="360"/>
        <w:jc w:val="both"/>
        <w:rPr/>
      </w:pPr>
      <w:r>
        <w:rPr/>
        <w:t>15.- (85/10) Presupuesto y Hacienda. Compensación de Excesos Administración Cen –</w:t>
      </w:r>
    </w:p>
    <w:p>
      <w:pPr>
        <w:pStyle w:val="Normal"/>
        <w:spacing w:lineRule="auto" w:line="360"/>
        <w:jc w:val="both"/>
        <w:rPr/>
      </w:pPr>
      <w:r>
        <w:rPr/>
        <w:t xml:space="preserve">        </w:t>
      </w:r>
      <w:r>
        <w:rPr/>
        <w:t>tral y Organismo Descentralizado Hospital Subzonal Ejercicio 2009.-</w:t>
      </w:r>
    </w:p>
    <w:p>
      <w:pPr>
        <w:pStyle w:val="Normal"/>
        <w:spacing w:lineRule="auto" w:line="360"/>
        <w:jc w:val="both"/>
        <w:rPr/>
      </w:pPr>
      <w:r>
        <w:rPr/>
        <w:t xml:space="preserve">16.- (94/10) Presupuesto y Hacienda. Autorización a la suscripción convenio con la </w:t>
      </w:r>
    </w:p>
    <w:p>
      <w:pPr>
        <w:pStyle w:val="Normal"/>
        <w:spacing w:lineRule="auto" w:line="360"/>
        <w:jc w:val="both"/>
        <w:rPr/>
      </w:pPr>
      <w:r>
        <w:rPr/>
        <w:t xml:space="preserve">        </w:t>
      </w:r>
      <w:r>
        <w:rPr/>
        <w:t>Cooperativa de Electricidad “Gral. Balcarce Ltda.”. Mantenimiento del alumbra-</w:t>
      </w:r>
    </w:p>
    <w:p>
      <w:pPr>
        <w:pStyle w:val="Normal"/>
        <w:spacing w:lineRule="auto" w:line="360"/>
        <w:jc w:val="both"/>
        <w:rPr/>
      </w:pPr>
      <w:r>
        <w:rPr/>
        <w:t xml:space="preserve">        </w:t>
      </w:r>
      <w:r>
        <w:rPr/>
        <w:t>do público.-</w:t>
      </w:r>
    </w:p>
    <w:p>
      <w:pPr>
        <w:pStyle w:val="Normal"/>
        <w:spacing w:lineRule="auto" w:line="360"/>
        <w:jc w:val="both"/>
        <w:rPr/>
      </w:pPr>
      <w:r>
        <w:rPr/>
        <w:t>17.- Presupuesto y Hacienda. Remisión a Archivo Expediente Nº 87/10.-</w:t>
      </w:r>
    </w:p>
    <w:p>
      <w:pPr>
        <w:pStyle w:val="Normal"/>
        <w:spacing w:lineRule="auto" w:line="360"/>
        <w:jc w:val="both"/>
        <w:rPr/>
      </w:pPr>
      <w:r>
        <w:rPr/>
        <w:t>18.- (249/09) Planeamiento, Obras y Servicios Públicos. Establecimiento disposicio –</w:t>
      </w:r>
    </w:p>
    <w:p>
      <w:pPr>
        <w:pStyle w:val="Normal"/>
        <w:spacing w:lineRule="auto" w:line="360"/>
        <w:jc w:val="both"/>
        <w:rPr/>
      </w:pPr>
      <w:r>
        <w:rPr/>
        <w:t xml:space="preserve">        </w:t>
      </w:r>
      <w:r>
        <w:rPr/>
        <w:t>nes para la prestación del servicio de remis.-</w:t>
      </w:r>
    </w:p>
    <w:p>
      <w:pPr>
        <w:pStyle w:val="Normal"/>
        <w:spacing w:lineRule="auto" w:line="360"/>
        <w:jc w:val="both"/>
        <w:rPr/>
      </w:pPr>
      <w:r>
        <w:rPr/>
        <w:t xml:space="preserve">Se considera el asunto 2º. </w:t>
      </w:r>
      <w:r>
        <w:rPr>
          <w:b/>
          <w:bCs/>
        </w:rPr>
        <w:t xml:space="preserve">Concejal Reino: </w:t>
      </w:r>
      <w:r>
        <w:rPr/>
        <w:t xml:space="preserve">“Gracias Señor Presidente. Bueno, esto es un Proyecto que creo que es de honda preocupación, y creo que debe ser de ocupación de este Concejo Deliberante la problemática del Frigorífico Municipal. Estamos ante una concesión que ha demostrado un incumplimiento por lo menos a la fecha acreditado en cuanto a los trabajadores, en cuanto a la normativa vigente que no están, no se está aplicando la normativa laboral vigente, se han denunciado contratos de trabajo en negro, y lo que pretende este Proyecto es decirle al Gobierno Municipal la decisión política por lo menos de este Bloque, y creo que va a ser acompañada por este Concejo Deliberante, de que se cumpla a rajatabla el Pliego de Bases y Condiciones. Hemos tenido malas experiencias en este aspecto, en este tipo de Licitaciones, y nos parece que debemos ser tajantes a la hora de tomar decisiones de resguardar el patrimonio municipal. Uno de los más importantes que tiene la ciudad de Balcarce, y por ende también resguardar a los trabajadores que forman parte de esta concesión. En segundo lugar, creemos que es necesario que el oficialismo tome cartas en el asunto en esta denuncia, digamos de una, que ha salido de una investigación periodística del diario La Vanguardia en cuanto a que no estarían las habilitaciones pertinentes para funcionar. Nos parece que ésto se debe corroborar con los entes oficiales porque sino nos quedaríamos solamente en una denuncia extraoficial. Nos parece que es de una gravedad muy importante en cuanto al funcionamiento del Matadero en sí. Y por último, pedirle al Director de Concesiones, creo que fue claro en cuanto a que le ha requerido a la empresa Cundir S.A. que cumpla con la normativa legal vigente. Pedirles también que cumplan con los seguros de caución que por lo que tenemos noticias se ha cumplido en un plazo de sesenta días en el comienzo de la relación en la concesión y hoy no se estarían cumpliendo. Ese seguro de caución nos daría, digamos nos daría la tranquilidad Patrimonial al Municipio porque cubriría las expectativas en caso de producirse el cierre o en el caso de alguna rotura, y también la tranquilidad de los trabajadores de poder cobrar una indemnización en el caso de seguir en esta tesitura en la parte empresarial. Creemos que debemos resguardar los intereses del estado balcarceño y era para resguardar lo exigido. Exigiéndole al Departamento Ejecutivo que en el caso de que no se cumpla, sea tajante en la resolución que tenga que tomar, que este Concejo Deliberante va a apoyar; que ya hemos visto como en años anteriores se nos trató de apurar a este Concejo Deliberante y que, creo que el tiempo nos da la razón cuando se nos venía a apurar que desde la política se podía transgredir la ley, otorgándole una concesión a alguien que todavía no había comenzado a cumplir con la tarea de faneamiento. Este Concejo Deliberante fue tolerante más de un año en cuanto a lo que es la puesta en funcionamiento del Matadero. Dijimos que nos íbamos a regir por la Ley y hoy solicitamos lo mismo, en aquel momento nos tocó pararnos frente al Departamento Ejecutivo para ponerle límites  a lo que entendíamos un atropello político en resguardo de la legislación, hoy decimos lo mismo. Queremos que se cumpla el Pliego de Bases y Condiciones, que es la Ley vigente, queremos que se cumpla la Ley de Contrato Laboral. Queremos que se cumplan todas las garantías de los trabajadores y fundamentalmente queremos que se resguarde el patrimonio de los balcarceños, por eso hay que ser muy cuidadosos cuando vemos que los empresarios tal vez en este apuro por extender la concesión, vienen al Concejo Deliberante a ofrecer fuentes de trabajo que después en la práctica no se dan. Fue muy difícil para este Concejo Deliberante los que integrábamos en ese momento sostener esa mentira cuando ofrecían y tiraban fuentes de trabajo, más de cuatrocientas fuentes de trabajo. Nosotros decíamos que lo pongan en funcionamiento y después hablamos, si el empresario es serio, si el empresario es honesto este Concejo Deliberante va a ser el primero que levante la mano para extender la concesión. Creo que el tiempo nos ha dado la razón, creemos que hemos sido prudentes, creemos que hemos marcado los pasos de la Ley y le pedimos a este Departamento Ejecutivo que siga cumpliendo con lo que dice el Pliego de Bases y Condiciones. Nada más”. </w:t>
      </w:r>
      <w:r>
        <w:rPr>
          <w:b/>
          <w:bCs/>
        </w:rPr>
        <w:t xml:space="preserve">Concejal Marino: </w:t>
      </w:r>
      <w:r>
        <w:rPr/>
        <w:t xml:space="preserve">“Gracias Señor Presidente. Bueno, en nuestro Bloque lo vamos a acompañar a este Proyecto de Comunicación. Se complementa muy bien con los que hemos presentado nosotros en la anterior Sesión, y bueno, el empresario nos ha ganado de mano. Desde nuestro Bloque queríamos invitar al empresario a ver cuáles son los pasos a seguir, pero ya bueno, una nota así que nos parece bien que en forma urgente este empresario y todos nosotros podamos ver qué es lo que piensa el empresario con respecto al Matadero, que es de los balcarceños. Desde ya acompañaremos este Proyecto. Gracias”. </w:t>
      </w:r>
      <w:r>
        <w:rPr>
          <w:b/>
          <w:bCs/>
        </w:rPr>
        <w:t>Concejal Pérez:</w:t>
      </w:r>
      <w:r>
        <w:rPr/>
        <w:t xml:space="preserve"> “Sí, gracias Señor Presidente. Nosotros vamos, no solamente vamos a acompañar este Proyecto de Comunicación, sino que además vamos a solicitar si los autores están de acuerdo en agregar un Artículo, el cual diga en alguna medida lo que el Concejal Reino recién manifestaba, que es la decisión política y la voluntad política de este Concejo Deliberante. Queremos concretamente agregar un Artículo que manifieste, que en caso de no dar cumplimiento a lo establecido en el Pliego de Bases y Condiciones, se determine la devolución del mismo o la caída de la concesión, atento al mismo incumplimiento. Por lo tanto si los autores del Proyecto están de acuerdo, nosotros consideramos que más allá de mencionarlo, y más allá de la voluntad que se pueda expresar, es algo que debe quedar plasmado para que también las autoridades del frigorífico, para que también los titulares de esta empresa sepan de antemano cuál es la posición de este Concejo; donde si bien no estamos en desacuerdo en reunirnos, creo que no es lo importante en este caso. Creo que quienes se deben reunir es el Departamento Ejecutivo, pero bueno, el titular del frigorífico ha solicitado, en realidad no ha sido el titular, ha sido el apoderado que no sabemos quién es,  porque la nota dice apoderado; por lo tanto nos deberemos reunir con el apoderado y creer que el que venga es el apoderado porque realmente no hay, ni siquiera la nota dice y manifiesta nombre y apellido de alguien, dice apoderado de Cundir. Por lo tanto nos vamos a reunir con el apoderado, si Dios quiere espero que sea el que realmente determine y solucione el problema. Y por otro lado hacer mención a si se puede directamente yo diría sacar el Considerando número dos, que dice: ‘que a través de un medio periodístico se ha informado de que estaría, que no contaría con la matrícula habilitante’. En realidad el Frigorífico no es que no cuente con la matrícula habilitante, el Frigorífico está habilitado. Lo que en este momento tiene es el permiso vencido y tramitado, y tramitado su renovación todavía no asignada, pero eso no es un impedimento para funcionar. De hecho los controles que hace la ONCCA así lo permiten, y también los controles del Frigorífico son del SENASA que también les permite la faena. Por lo tanto no es real que no exista la habilitación, y mucho menos real aún que ese trámite de habilitación que está, que está renovando les impida la faena. Por lo tanto como ésto creo que nosotros debemos conocerlo cómo es, y es así, pediría si están de acuerdo los autores de sacar ese Considerando atento a que ésto fue un comentario periodístico seguramente corroborado desde la semana pasada hasta ahora de cómo era y ya no tiene razón de ser, y vuelvo a repetir si están de acuerdo en agregar el Artículo que manifesté recién”. </w:t>
      </w:r>
      <w:r>
        <w:rPr>
          <w:b/>
          <w:bCs/>
        </w:rPr>
        <w:t xml:space="preserve">Concejal Giuliano: </w:t>
      </w:r>
      <w:r>
        <w:rPr/>
        <w:t xml:space="preserve">“Gracias Señor Presidente. Más que nada para hacer un poquito de hincapié porque acá están los empleados. Si bien es cierto se habla del Pliego de Bases y Condiciones que se cumpla, lo que sí yo quiero preguntar dónde estaba, porque se habla o sea en conocimiento concreto. No sé si alguno lo tiene o me lo puede responder. Se habla de cuarenta personas que estarían trabajando en negro, quiero preguntar dónde está la Secretaría de Trabajo también, porque si bien es cierto se le puede decir que se cumpla con el Pliego y la cantidad de empleados que tenía que tener en el momento, ¿dónde está la Secretaría y dónde están los sindicatos?. Muchas veces después preocupado por la gente, porque muchas veces lo hemos visto acá y con razón, ¿no?. ¿Dónde están y si se tenía conocimiento de esto?. A mí me preocupa eso. ¿Dónde están éstas que acá hay gente que también está y no está participando de ésto?. Porque son ellos los responsables de los empleados que hoy están, y sí también es preocupante porque si hablamos, y no tengo bien el número, y estoy, y desconozco la cantidad de personas que están trabajando en estos momentos, pero sí por los números que se están manejando, o en reuniones que tuvieron están dando que cuarenta personas están trabajando. Me llama poderosamente la atención, porque la Secretaría de Trabajo con su pago correspondiente por los negocios, y lo digo porque me ha tocado, me llama poderosamente la atención que teniendo cuarenta personas en este lugar no esté, no esté participando de esto y hoy sí recibiéndolo y demás. ¿Por qué no participó antes?. Y también me llama poderosamente la atención el Sindicato defendiendo a esta gente donde estaba si no estuvo hasta el momento y esperar a que esté en esta situación el Frigorífico por lo que está pasando, más que nada por las personas que están, y sí preocupados por lo que va a ser de esta gente. Gracias Señor Presidente”. </w:t>
      </w:r>
      <w:r>
        <w:rPr>
          <w:b/>
          <w:bCs/>
        </w:rPr>
        <w:t xml:space="preserve">Concejal Erdociain: </w:t>
      </w:r>
      <w:r>
        <w:rPr/>
        <w:t xml:space="preserve">“Gracias Presidente. Bueno, se habló un tema que para mí es muy importante. Tiene varios temas importantes ésto, pero se tocó justamente el tema de la ONCCA. Presidente, gracias. El tema de la ONCCA es un tema muy celoso a nivel nacional. Cuando la ONCCA por algún motivo suspende el funcionamiento de una empresa no es tan fácil conseguir nuevamente el permiso y ponerse de acuerdo para que le permita funcionar, sea un frigorífico, sea un productor agropecuario, sea lo que sea. Todo lo que maneja la ONCCA en realidad es muy delicado, y acá no es un tema menor. Y otra de las cosas que también realmente me preocupa es si esta concesión se cae, ¿no es cierto?. ¿Qué va a pasar realmente con los empleados?. Acá se tocó el tema, para mí la prioridad número uno en esto son los empleados, primero los empleados, segundo los empleados y tercero los empleados. Señor Presidente, no sé que pensará la concesión, pero me gustaría preguntarle también al Ejecutivo realmente si se preocupó en su momento en investigar todas estas cosas de funcionamiento, y que de golpe se baja cortina y empecemos a tener el problema de tener a esta gente desocupada y golpeándonos la puerta dentro del Concejo Deliberante, eso sería lamentable, lamentable, y volveríamos no es cierto para atrás. Gracias Presidente”. </w:t>
      </w:r>
      <w:r>
        <w:rPr>
          <w:b/>
          <w:bCs/>
        </w:rPr>
        <w:t xml:space="preserve">Concejal Charafedín: </w:t>
      </w:r>
      <w:r>
        <w:rPr/>
        <w:t xml:space="preserve">“Sí, gracias Señor Presidente. Bueno, yo también un poco quiero expresar que este conflicto en Balcarce no es ajeno, se está viviendo en muchas ciudades de la Provincia de Buenos Aires, y acá lo importante como decía el concejal Pérez me parece que no hay que tener esa animosidad de llamar a que se caiga la concesión. Acá hubo una inversión muy grande, por parte del concesionario creo que tiene toda la mejor disposición para que se conserve, que creo que es lo que todos queremos preservar las fuentes de trabajo, porque cuando la crisis en el conflicto ganadero que hay, que se está pasando y que está pasando en el país afecta por sobre todo las espaldas de los trabajadores, y eso tenemos que lograr nosotros; tanto el poder concedente, el concesionario y como el Concejo Deliberante, porque también es parte. Y nosotros desde el Concejo Deliberante se aprobó la concesión, entonces tiene que estar informado al respecto, es por eso que nosotros tenemos que agotar todas las instancias para que este matadero porque se invirtió $ 6.000.000, se pagó con antelación el canon de la concesión, así que entre todos juntos, todos juntos porque la política ganadera no se condice con la realidad. Tenemos que agotar todas las instancias vuelvo a reiterar, ¿para qué?. Preservar esta fuente de trabajo con el Frigorífico porque realmente es un Frigorífico modelo que se adaptó para la exportación, está en el Pliego de Bases y Condiciones, de cien a doscientos empleados. Así que ojalá entre todos juntos tengamos la mejor predisposición para aunar criterios y agotar las instancias para que se sigan preservando las fuentes de trabajo. Gracias Señor Presidente”. </w:t>
      </w:r>
      <w:r>
        <w:rPr>
          <w:b/>
          <w:bCs/>
        </w:rPr>
        <w:t xml:space="preserve">Concejal Reino: </w:t>
      </w:r>
      <w:r>
        <w:rPr/>
        <w:t xml:space="preserve">“Gracias Señor Presidente. Bueno, en primer lugar aceptar la incorporación de lo que plantea el Bloque Oficialista en, de la voluntad política de este Concejo de que se cumpla con el Pliego de Bases y Condiciones. Nos parece que la premisa es nosotros debemos velar por el cumplimiento de esto. Creo que hay una mala interpretación desde el punto de vista que todos rescatamos la inversión que han hecho desde el Frigorífico los concesionarios, pero debemos ser realistas que nosotros acá debemos defender al Estado balcarceño, a los ciudadanos balcarceños y a los trabajadores, y la mejor manera de defender a los trabajadores es exigiéndoles que cumplan los compromisos asumidos. Se habla de más de cien empleados, más de ciento cincuenta empleados. No estamos teniendo más de setenta de los cuales cuarenta y cinco o cincuenta se encuentran en negro. Creo que defendiendo esta clase empresarial haciendo, hablando de lo que han invertido, lo que estamos haciendo es perjudicar ni más ni menos que a los trabajadores. Acá necesitamos empresarios serios y si han tenido un problema los ayudaremos en las tramitaciones que tengan que hacer, pero si no se pueden hacer cargo del funcionamiento del Frigorífico lo que debemos hacer es sacarle la concesión y otorgarle la concesión a gente seria, responsable, que genere fuentes de trabajo genuinas, que tenga más capacidad que lo que ha tenido en cuanto a la explotación de este Frigorífico; porque sino no nos van a dejar un Frigorífico en las mejores condiciones. Creo que nosotros estamos acá para velar por eso, por ese derecho de los balcarceños, de ninguna manera para defender los intereses empresariales que bienvenido que vengan a la ciudad de Balcarce a invertir, pero serán ellos quienes tengan que defender esa postura. Hoy nosotros debemos defender el erario público, el patrimonio municipal de la mejor manera posible, y la mejor manera posible es que se cumpla el Pliego de Bases y Condiciones, por eso estamos de acuerdo con la incorporación. Por eso le decimos de cara y de frente al Ejecutivo que tome la medida que tenga que tomar, que no le tiemble la mano, que el plazo del llamado a concesión seguramente si no es éste vendrá otro tal vez en mejores condiciones que éste, y si no cumple tenemos que hacer lo mismo. Pero no podemos permitir incumplimientos, que lo único que han hecho es perjudicar el desenvolvimiento del Frigorífico. Creo que debemos dar una señal clara de que si los empresarios han tenido un inconveniente cumplan con lo que dice el Pliego, y la mejor manera es mostrarle la mano firme y no complaciente al empresariado. Y en segundo lugar creo que el segundo punto de los Considerandos que decía el Concejal Pérez, voy a pedir que siga impreso en esta Comunicación porque queremos que una respuesta oficial la que se nos dé si es así realmente, si con la habilitación que hoy tienen pueden seguir funcionando. Queremos que sea un organismo oficial el que nos comunique, por eso le pido que lo dejemos y que venga la información de parte de los entes oficiales. Nada más”. </w:t>
      </w:r>
      <w:r>
        <w:rPr>
          <w:b/>
          <w:bCs/>
        </w:rPr>
        <w:t xml:space="preserve">Concejal Pérez: </w:t>
      </w:r>
      <w:r>
        <w:rPr/>
        <w:t xml:space="preserve">“Sí, gracias Señor Presidente. En primer lugar comentarle a través de la Presidencia al Concejal Erdociain que por razones de salud no pudo estar presente en la anterior Sesión, que este tema se abordó en esa misma Sesión y que se aclaró cuáles eran esos pasos seguidos por el Departamento Ejecutivo a través de notas, de cartas documento enviadas al concesionario; que no vamos a volver otra vez a tocar el tema, lo que sí pongo a disposición del Concejal Erdociain esa documentación para que él pueda tomar contacto con la misma y tomar conocimiento de la misma. Por otro lado, creo que cuando se habla de que se caiga la concesión no estamos pensando en el concesionario. Estamos pensando en los empleados, porque tener un Frigorífico cerrado por más inversión que haya hecho el concesionario no significa fuentes de trabajo. Porque tener un frigorífico cerrado no es la voluntad de este Concejo cuando se aprobó la concesión, o cuando se trató o se debatió la concesión, ni mucho menos al Departamento Ejecutivo cuando lo concesionó, que la inversión del empresario corre por riesgo y propia parte del empresario y no debemos ser nosotros quienes nos preocupemos, a menos que tengamos intereses con los empresarios cosa que no creo que en este Cuerpo ningún Concejal lo tenga, pero de no ser así me parece que no somos nosotros los que tenemos que velar por los intereses económicos de los empresarios. Nosotros debemos velar por los intereses económicos del Municipio, tenemos que velar por los intereses económicos del personal. Personal que ya padeció una situación similar deambulando por Acción Social pidiendo alimentos, deambulando por distintas áreas de la Municipalidad solicitando subsidios para poder pagar la luz, el gas, para que no les corten los servicios; personal que tuvo que estar viendo acciones legales para poder ser indemnizado correctamente y no lo fue. Entonces creo que son momentos para no andar con tibiezas. Los empresarios pueden haber invertido todos los millones que hayan tenido que invertir, pero eso no les limita, eso no les quita la obligación de dar cumplimiento al Pliego de Bases y Condiciones, y cuando digo el Pliego de Bases y Condiciones no me refiero a la parte edilicia. Me refiero estrictamente a la parte laboral del Pliego de Bases y Condiciones donde se le exigía que se tome la totalidad del personal que por su propia voluntad decidía seguir trabajando en el Frigorífico, y a eso me refiero. Si a eso no se da cumplimiento el Pliego de Bases y Condiciones no está cumplido y por lo tanto la concesión se debe caer, y caer la concesión no significa cerrar el Frigorífico. Caer la concesión significa que un Frigorífico modelo, que un Frigorífico que hoy tiene las instalaciones modernizadas, que hoy tiene una habilitación, que hoy tiene la posibilidad de funcionar, hay gente, empresarios balcarceños hoy y gente con intenciones concretas de hacerlo funcionar, con intenciones concretas de hacerlo funcionar. Por lo tanto yo me voy a reunir con los empresarios para escucharles decir a ver cuándo van a empezar a faenar, de lo contrario no me voy a interesar en las explicaciones, y sino en la Provincia y otros problemas, si en distintos lugares de la Provincia existen otros problemas, si hay otros frigoríficos cerrados, porque eso entonces significa que también en otros lugares hay otros problemas. También en otros lugares hay problemas de caminos, problemas de asfalto y problemas de escuela, problemas de distinta índole, y no por eso nosotros no vamos a exigir y no vamos a tratar de que acá se solucione. Por lo tanto me parece que hay un error conceptual en ésto, básicamente un error conceptual. Nosotros deberemos defender la concesión desde la esencia misma que fue redactada, que es ni más ni menos que se le respete el trabajo a quienes estaban trabajando en el Frigorífico con anterioridad y eso hoy no se está cumpliendo. Por lo tanto lo que nosotros agregamos en el articulado que los autores del proyecto aceptan poner es definir una posición política para que el Ejecutivo sepa que ante cualquier medida de cualquier índole, este Departamento Legislativo va a acompañar esa medida y va a tratar de que el Frigorífico a la mayor brevedad posible se ponga a funcionar con esta concesionaria, con esta concesionaria que invirtió seis, o siete u ocho millones de pesos, o con otra. Con otra que va a tener la suerte de agarrar un Frigorífico con seis, siete u ocho millones de pesos de inversión, pero que lo que queremos es que funcione, y que les quede claro a los empresarios, que les quede claro a los empresarios que no vamos a analizar la inversión, vamos a analizar el cumplimiento y el funcionamiento del Pliego de Bases y Condiciones que es para eso para lo que estamos. No para hacer concesiones o consentimientos con gente que porque invirtió se creen con el derecho de dejar cuarenta personas en la calle, o lo que es peor aún como se mencionó recién haciendo la consulta de que esas personas encima estaban en negro, encima estaban en negro. Entonces con esa gente nos vamos a sentar a charlar porque han pedido una reunión y todo aquel que la pide, este Concejo lo atiende y lo recibe, pero que les quede claro que yo no me siento para escuchar excusas. Me siento con los empresarios para escuchar soluciones y si no las tienen, si no las tienen tendrán que tomarse las medidas que se tengan que tomar y aquellos que no estén de acuerdo tienen la posibilidad de manifestarlo. Nosotros tenemos una apostura que tiene que ver con la solución, no con la explicación solamente. Gracias Señor Presidente”. </w:t>
      </w:r>
      <w:r>
        <w:rPr>
          <w:b/>
          <w:bCs/>
        </w:rPr>
        <w:t xml:space="preserve">Concejal Charafedín: </w:t>
      </w:r>
      <w:r>
        <w:rPr/>
        <w:t xml:space="preserve">“Sí, gracias Señor Presidente. No, también quisiera decir yo un poco que se está desdibujando tanto por parte del Concejal Reino y del Concejal Pérez lo que yo expresaba. Nosotros desde nuestro espacio siempre lo hemos manifestado, dentro de la Ley todo, fuera de la Ley nada, y en todos los ámbitos, no exclusivamente en el tema de la concesión. Simplemente que la situación es, por supuesto que vamos a estar en un todo de acuerdo con la defensa de los trabajadores, pero creo que la situación que vive el país, que permanentemente yo confío en que el Ejecutivo, que es la autoridad de contralor que bien dijo que no es la autoridad de Policía les dará lo que corresponde, simplemente nosotros no tenemos ningún problema en, lo acompañamos si vamos a reforzar lo que el Ejecutivo debe hacer, se sobreentiende. Está implícitamente que el Ejecutivo lo tiene que llevar a cabo, así que las cosas les tienen que quedar muy claras y tampoco desde los Concejales desdibujen lo que uno dice. Está muy claro y tiene que quedar dentro de la Ley todo, fuera de la Ley nada; lo que sí queremos es la preservación de las fuentes de trabajo. Gracias Señor Presidente”. </w:t>
      </w:r>
      <w:r>
        <w:rPr>
          <w:b/>
          <w:bCs/>
        </w:rPr>
        <w:t xml:space="preserve">Concejal Durand: </w:t>
      </w:r>
      <w:r>
        <w:rPr/>
        <w:t xml:space="preserve">“Gracias Señor Presidente. Llama la atención cómo cambiamos de idea con relación al mismo tema. Cuando hace un tiempo atrás estos adjudicatarios de este Matadero Frigorífico vinieron a hacer esta propuesta, escuché opiniones totalmente diferentes a las que he escuchado esta noche aquí, pero de todas maneras más allá de eso, es lógico que cambiemos de opinión. Quiero hacer referencia a tres o cuatro hechos puntuales. Se habló de la inversión que ha hecho esta empresa adjudicataria que ha sido muy importante, más de cinco o seis millones de pesos, o menos. Lo que no se habló es del canon anticipado que ha pagado esta concesionaria que tampoco por supuesto le da el derecho de continuar con ésto porque el pliego licitatorio es claro al respecto, y si no cumple con las demás obligaciones por supuesto que se le puede quitar esa concesión. Lo que hoy se ha dicho aquí es absolutamente nada con respecto a los empresarios balcarceños que integraban esta empresa y que acaban de desvincularse sin dar demasiadas explicaciones también por cierto. Esta es una acosa que a mí me preocupa particularmente porque siempre destacamos y valoramos el hecho de que hubiera gente de Balcarce incorporada a esta empresa, hoy no están más, y me preocupa. La otra cosa que me preocupa y mucho que me dicen que no es para analizarla tan a la liviandad como por ahí se ha pretendido decir, y tiene que ver justamente con la matrícula habilitante porque si mal no recuerdo en alguna reunión de Comisión se ha hecho referencia a esta cuestión. Y yo no estoy tan seguro de que sea un trámite tan sencillo obtener esta matrícula habilitante, porque si esto fuera así me gustaría que en las próximas horas cuando estén aquí los integrantes de esta empresa nos digan por qué razón han dejado la tarea de faenamiento, si no está relacionada directamente con esta cuestión. Por último me preocupa ésto porque el hecho de que si eventualmente esta empresa no continuara con esta concesión le dejarían al Municipio un edificio totalmente renovado, pero que no serviría para faenar animales si no tiene la concesión habilitante. No se justificaría tener un Matadero Frigorífico que no pueda realizar faena, así que esa es mi preocupación también con relación a este hecho Señor Presidente. Es todo gracias”. </w:t>
      </w:r>
      <w:r>
        <w:rPr>
          <w:b/>
          <w:bCs/>
        </w:rPr>
        <w:t xml:space="preserve">Concejal Pérez: </w:t>
      </w:r>
      <w:r>
        <w:rPr/>
        <w:t xml:space="preserve">“Gracias Señor Presidente. Una, una aclaración que es importante…”. </w:t>
      </w:r>
      <w:r>
        <w:rPr>
          <w:b/>
          <w:bCs/>
        </w:rPr>
        <w:t xml:space="preserve">Presidente Petruccelli: </w:t>
      </w:r>
      <w:r>
        <w:rPr/>
        <w:t xml:space="preserve">“Perdón Concejal, pido brevedad por el tiempo”. </w:t>
      </w:r>
      <w:r>
        <w:rPr>
          <w:b/>
          <w:bCs/>
        </w:rPr>
        <w:t xml:space="preserve">Concejal Pérez: </w:t>
      </w:r>
      <w:r>
        <w:rPr/>
        <w:t xml:space="preserve">“Sí, lo que decimos es que con fecha de enero de 2009 se ha tramitado el otorgamiento de la habilitación. Dice: ‘otórgase la habilitación a partir de la fecha de la presente disposición de acuerdo a lo establecido en el apartado 22, como en el 7 del Decreto 4238 de fecha 19 de julio’. Es decir, un poco para sostener lo que estamos diciendo, no estamos diciendo que la habilitación no esté o que la habilitación, tenemos la documentación que prueba la habilitación del Frigorífico, y que lo que se está tramitando es la renovación anual. Entonces que eso que dijimos es, primero que eso no le impide seguir faenando, nada más, no es que si es fácil, si es difícil. Lo cierto es que acá tenemos la documentación como bien dijo el Concejal Reino, estamos de acuerdo en que siga estando en el Visto y Considerando si les parece, debería estar en la parte resolutiva en todo caso, pero bueno, dejémoslo en el Visto y Considerando para que venga por escrito, pero lo que estamos manifestando es porque lo tenemos documentado, y sí tenemos la resolución del SENASA con la habilitación. Lo que se está tramitando es la renovación, y con respecto a lo que se dice de que se opinaba en forma distinta antes, como yo he sido uno de los que he hablado del tema quizás, puedan hacer alusión a algo que pueda haber dicho y en realidad siempre manifestamos lo mismo. El hecho de pretender otorgárselo por treinta años en ningún momento creo que se dijo que eso le daba derecho a no cumplir con el Pliego de Bases y Condiciones. El hecho de querer vendérselo a la empresa da por tierra con un Pliego de Bases y Condiciones, entonces nosotros lo que manifestamos en todo momento, más allá que fueran diez años o fueran treinta, es que se tiene que dar cumplimiento al Pliego de Bases y Condiciones. Lo seguimos sosteniendo ahora y si eso no es así no dura ni diez años ni treinta, se cae cuando se da el incumplimiento. Por lo tanto me parece que si el comentario fue a través de que cuando vinieron a tratar el tema era eso, querían la compra o querían la extensión de más años, extensión de más años en la concesión, estábamos de acuerdo y lo seguimos estando. Seguimos estando de acuerdo en que se concesione por más años y  seguimos estando de acuerdo con la venta si es factible, seguimos estando. Si es la concesión extensiva a más años siempre y cuando se dé cumplimiento a un Pliego, que si no se da cumplimiento esto se cae. Y si es la venta mucho más aún, porque creemos que hay un Frigorífico Municipal, no tiene razón de ser teniendo en cuenta que dejó de ser municipal cuando la Municipalidad no es la que pone la tarifa de la faena, cuando la Municipalidad no es la que obliga a todos a faenar en ese Frigorífico, cuando la carne que entra a Balcarce no es solamente de ese Frigorífico. Por lo tanto lo que en algún momento fue un Frigorífico Municipal hoy dejó de ser, con el agravante de que todos los problemas que tenga el Frigorífico la Municipalidad es solidariamente responsable, se tiene que hacer cargo. Por lo tanto, que también estamos de acuerdo con la venta, siempre y cuando se respete la voluntad de los empelados de seguir trabajando en él, y estamos de acuerdo y seguimos estando de acuerdo. Y lo manifiesto para que quede registrado con una concesión mayor a diez años, siempre y cuando se dé cumplimiento a un Pliego de Bases y Condiciones que fue firmado, pactado y acordado por la empresa, con un agregado de que el millón de pesos que se puso por adelantado no es condicionante tampoco para que no se cumpla ni mucho menos para que se devuelva. Se aceptaron las condiciones y una de esas condiciones así como tuvo que invertir seis, o siete u ocho millones de pesos, tuvo que poner un millón de pesos por adelantado. Esas eran las condiciones y esas fueron aceptadas”. </w:t>
      </w:r>
      <w:r>
        <w:rPr>
          <w:b/>
          <w:bCs/>
        </w:rPr>
        <w:t xml:space="preserve">Presidente Petruccelli: </w:t>
      </w:r>
      <w:r>
        <w:rPr/>
        <w:t xml:space="preserve">“Concejal Marino, brevedad por favor”. </w:t>
      </w:r>
      <w:r>
        <w:rPr>
          <w:b/>
          <w:bCs/>
        </w:rPr>
        <w:t xml:space="preserve">Concejal Marino: </w:t>
      </w:r>
      <w:r>
        <w:rPr/>
        <w:t xml:space="preserve">“Gracias Señor Presidente. No, dejar en claro de que estamos preocupados obviamente por el personal, pero yo hace quince días en la anterior Sesión hice hincapié en los controles. Los controles van con los controles de empleados y los controles edilicios, porque vuelvo a reiterar como dije en la anterior Sesión, no quiero que me entreguen el edificio como me lo entregaron la última vez. Gracias Señor Presidente”. </w:t>
      </w:r>
      <w:r>
        <w:rPr>
          <w:b/>
          <w:bCs/>
        </w:rPr>
        <w:t xml:space="preserve">Concejal Durand: </w:t>
      </w:r>
      <w:r>
        <w:rPr/>
        <w:t xml:space="preserve">“Gracias Señor Presidente, muy breve. Para hacer referencia a un hecho que me parece que es importante tener en cuenta porque aquí dentro del Concejo Deliberante convocamos días atrás al Director de Concesiones para que viniera a explicar esta cuestión. Manifestó claramente y mostró documentación con respecto al incumplimiento de la empresa de realizar un trámite referido justamente a la renovación de esta matrícula habilitante, lo mostró el Director de Concesiones con documentación que exhibió en ese momento. Quiero simplemente recordar esta cuestión porque por alguna razón la empresa allá, creo que fue por el mes de noviembre del año pasado no concretó este trámite que era imprescindible para justamente lograr esta matrícula habilitante. Es todo Señor Presidente”. </w:t>
      </w:r>
      <w:r>
        <w:rPr>
          <w:b/>
          <w:bCs/>
        </w:rPr>
        <w:t xml:space="preserve">Concejal Nigro: </w:t>
      </w:r>
      <w:r>
        <w:rPr/>
        <w:t xml:space="preserve">“Gracias Presidente. Sí, pido que pasemos a votación, creo que el tema está agotado y como en la Sesión anterior me tiraron las orejas, creo que es bueno que sigamos no refiriéndonos a los Concejales por los nombres. Gracias Presidente”. </w:t>
      </w:r>
      <w:r>
        <w:rPr>
          <w:b/>
          <w:bCs/>
        </w:rPr>
        <w:t xml:space="preserve">Secretario Troya: </w:t>
      </w:r>
      <w:r>
        <w:rPr/>
        <w:t xml:space="preserve">“Con la incorporación, con el agregado al Artículo 3º. Procedemos a la lectura, diría haber si está de acuerdo el proponente: “Solicítase al Departamento Ejecutivo que en el caso de comprobarse incumplimiento a lo establecido en el Pliego de Bases y Condiciones, se dé por finalizada la concesión atento a dicho incumplimiento”. ¿Está de acuerdo el Cuerpo?”. </w:t>
      </w:r>
      <w:r>
        <w:rPr>
          <w:b/>
          <w:bCs/>
        </w:rPr>
        <w:t>Sometido el asunto a votación, se aprueba unánimemente.</w:t>
      </w:r>
      <w:r>
        <w:rPr/>
        <w:t xml:space="preserve"> Se considera el asunto 3º. </w:t>
      </w:r>
      <w:r>
        <w:rPr>
          <w:b/>
          <w:bCs/>
        </w:rPr>
        <w:t xml:space="preserve">Concejal Durand: </w:t>
      </w:r>
      <w:r>
        <w:rPr/>
        <w:t xml:space="preserve">“Gracias Señor Presidente. Bueno, muy breve, esto a la par de los temas que se están debatiendo por estos días parece una nimiedad, una perogrullada dirían si fuera otro momento de este Concejo Deliberante. En realidad debo decir que sin que ésto sea una crítica furiosa hacia el actual gobierno municipal, debemos convenir que las calles de la ciudad, las calles de tierra de la ciudad están peor que nunca. Están realmente intransitables las calles de tierra de nuestra ciudad, y es algo que reclaman los vecinos que viven en ese sector de la ciudad, porque por ahí muchos no nos enteramos cuando andamos por las calles de pavimento y no tenemos que sufrir justamente el tránsito por estas calles. Hace pocos días le hemos dado desde este Concejo Deliberante y desde el Departamento Ejecutivo, denominación de vecinos ilustres, renombrados de nuestra ciudad a estas calles justamente, y no me parece que sea el mejor momento para darle el nombre porque como están las calles realmente a mí me daría vergüenza tener el nombre de las calles estas. Deberían llamarse las calles de Balcarce en este momento Combate de los Pozos todas, porque es la realidad de lo que sucede. Así que bueno, simplemente esperemos que si bien sabemos que todos los temas aquí pasan por lo mismo, por la falta de recursos, me parece que es una parte muy importante del Municipio atender estas cuestiones también. Así que bueno, esperemos que se acepte esta Comunicación y se comiencen a arreglar estas calles de tierra en nuestra ciudad. Es todo Señor Presidente”. </w:t>
      </w:r>
      <w:r>
        <w:rPr>
          <w:b/>
          <w:bCs/>
        </w:rPr>
        <w:t xml:space="preserve">Sometido el asunto a votación, se aprueba unánimemente. </w:t>
      </w:r>
      <w:r>
        <w:rPr/>
        <w:t xml:space="preserve">Se considera el asunto 4º. </w:t>
      </w:r>
      <w:r>
        <w:rPr>
          <w:b/>
          <w:bCs/>
        </w:rPr>
        <w:t xml:space="preserve">Concejal Vidal: </w:t>
      </w:r>
      <w:r>
        <w:rPr/>
        <w:t xml:space="preserve">“Gracias Presidente. Bueno, este es un Proyecto que veníamos desarrollando dentro del Bloque desde hace bastante tiempo. Hemos visto con alegría digo yo y con entusiasmo que muchos niños y jóvenes, y no tan jóvenes se han decidido a practicar el deporte del skate, de BMX en distintos sectores de la ciudad, porque no solamente en la rotonda de la plaza sino también en distintas arterias de la ciudad, y hemos visto también que muchos de ellos en ese entusiasmo y en ese deseo de poder practicarlo y llevarlo delante de la mejor manera posible, han decidido construir rampas de madera para poder desarrollar esta actividad en la ciudad, ya que no cuenta con un espacio adecuado para el desarrollo del mismo. Pero me gustaría hacer referencia también, cómo viene este Proyecto y de dónde viene, de dónde proviene mejor dicho. El año pasado en el, exactamente el 26 de octubre del año 2009 en este mismo recinto quien por entonces era el Presidente del Honorable Concejo Deliberante, hoy el Intendente Municipal, el Señor Enrique Echeverría, recibía a un grupo de jóvenes de la Escuela de Educación Técnica Nº 1 “Lucas Kraglievich”, quienes habían desarrollado un proyecto desde la materia Construcción de la Ciudadanía, y que se lo venían a exponer a quien era en ese momento el Presidente de este Honorable Cuerpo. Posteriormente después de haber tenido esa audiencia con Echeverría, bueno, fueron atendidos en la Comisión de Planeamiento el día 29 de octubre. Quienes los escucharon y bueno, y entusiasmados los Concejales con la propuesta dijeron que podía llevarse adelante el Proyecto. En definitiva después de tanto tiempo nos decidimos desde la Unión Cívica Radical a presentar este Proyecto a este Cuerpo y a ponerlo a consideración del mismo, pero no sólo eso sino que también hemos recibido algunas notas de padres preocupados por esta situación y por encontrar respuesta para que este deporte pueda seguir desarrollándose en Balcarce. Un deporte que tiene cabida a nivel nacional, que tiene representantes de la Argentina en distintos eventos a nivel mundial, además hay que destacar que el BMX, es una actividad que se desarrolló con una bicicleta y que ya es un deporte olímpico, y además queremos agregar que en el día de hoy yo tuve una entrevista con la Subsecretaria de Deportes, de Recreación de la Municipalidad de Balcarce, la Señora Pía Corvetto, quien también tiene en sus manos este Proyecto que en aquel momento presentaron estos chicos de la Escuela de Educación Técnica Nº 1, y están muy entusiasmados por intentar desarrollarlo. Así que sería interesante que este Proyecto no solamente fuera a parar a la Subsecretaría de Deportes de la Municipalidad, sino que también pueda compartirse con Obras y Servicios Públicos y cualquier otra de las Secretarías que se viera comprometida en esta situación; además de poder solicitar colaboración a la Secretaría de Deportes de la Provincia de Buenos Aires, que seguramente podría hacer un aporte importante para la construcción de la pista. Y por otro lado, no solamente las notas sino que nos hemos entrevistado con algunos padres que también adherirían a este Proyecto. Inclusive algunos están dispuestos a conseguir recursos para poder realizar la construcción de la misma, ojalá pueda concretarse ésto porque es una necesidad. Algunos niños y algunos jóvenes inclusive están viajando en los fines de semana a lugares de la zona donde estas actividades se disponen. Por ejemplo me comentaba hoy la Subsecretaria de Deportes que en la ciudad de Miramar cortan el acceso de la arteria principal de la ciudad, y con unas rampas móviles allí están desarrollando la actividad a lo largo de ocho horas del día domingo. Por ejemplo en la ciudad de Mar del Plata hay en distintas plazas de la ciudad también con construcciones similares que facilitan el acceso para que quienes quieran practicar este deporte puedan hacerlo. En la ciudad de Tandil en lugares municipales también hay espacios destinados a lo mismo y también hay emprendimientos de tipo particular. Así que ojalá pueda ser aprobado este Proyecto y que pronto podamos ver concretada esta obra que es el anhelo y el deseo de muchos de esos chicos y muchos de esos jóvenes que hoy están presentes aquí en el recinto, y han venido a ver la decisión que tomaban los Concejales en ese aspecto. Nada más Señor Presidente, muchas gracias”. </w:t>
      </w:r>
      <w:r>
        <w:rPr>
          <w:b/>
          <w:bCs/>
        </w:rPr>
        <w:t xml:space="preserve">Concejal Nigro: </w:t>
      </w:r>
      <w:r>
        <w:rPr/>
        <w:t xml:space="preserve">“Gracias Presidente. Bueno, vamos a apoyar el Proyecto, tengo que reconocer que uno de los que me entusiasmé con el proyecto fui yo, tenía ganas de hacer skate, no, pero además de eso quiero hacer un aporte, un aporte en el artículo que creo que va a ser aceptado. En el artículo dice a los efectos de impedir la práctica del deporte, yo diría a los efectos de organizar la práctica del deporte en lugares habilitados en vez de no habilitados para tal fin hasta que tengamos este lugar construido en el Cerro El Triunfo. Me parece que debemos buscar un lugar alternativo donde esta gente ha hecho las rampas, lo vimos el fin de semana en la Plaza Libertad, y darle algún marco de seguridad para que los chicos puedan practicar hasta que tengan rampas en el Cerro y para que la gente no transite por donde ellos están practicando. Gracias Presidente”. </w:t>
      </w:r>
      <w:r>
        <w:rPr>
          <w:b/>
          <w:bCs/>
        </w:rPr>
        <w:t xml:space="preserve">Concejal Benítez: </w:t>
      </w:r>
      <w:r>
        <w:rPr/>
        <w:t xml:space="preserve">“Gracias Señor Presidente. En principio felicitar a los alumnos de la Escuela Técnica que ellos son los verdaderos, discúlpenme Bloque UCR, los verdaderos protagonistas autores de la idea. Realmente creo que ha cumplido su función y felicito también a la docente que también los acompaña hoy, que realmente ésta es la intención de Construcción de la Ciudadanía, realmente que sean protagonistas, que tengan una mirada crítica participativa y puedan intervenir en las acciones de la ciudad, como bien detalló el Concejal preopinante. Recibimos a los chicos con esta petición particular en Comisión, ellos también se interesaron inclusive en hacer los números o los precios de los materiales que se necesitarían para esta cuestión. También nos dieron algunas ideas de dónde podría construirse, también lo hablamos con la Subsecretaria de Deportes, Marcela Corvetto, en Comisión también, donde también dio señales de que ésto podría ser construido y que realmente podemos ponerlo en marcha porque son deportes nuevos que no existían por ahí en nuestra época y ahora los chicos tienen otro, no sólo en la tecnología sino también en los deportes. Avanzaron mucho y nosotros tenemos que acompañar ésto porque sabemos que los deportes hacen a la prevención y hacen a la salud psicológica y física de los  adolescentes. Ellos nos contaban realmente cómo hacen estos viajes como decía el Concejal preopinante, cómo participan en otras ciudades, los elementos que necesitan para su seguridad para poder estar, para poder realizarlo de forma más segura. También la Secretaria de Gobierno la semana pasada cuando estuvo por acá, también dio algunas ideas de poder investigar acerca de las cuestiones legales de este deporte. También nosotros, inclusive el Concejal bien lo dice, se entusiasmó y pueden, ofrecimos poder intervenir o gestionar para que otras empresas también puedan colaborar, pero lo importante también es la nota que fue girada desde el Departamento Ejecutivo este año en enero, donde realmente expresa la voluntad de poder construirla. Si me permiten ese informe petición particular, suscripta por los alumnos de tercer año de la Escuela Técnica Nº 1, en forma conjunta la Secretaría de Obras Públicas, perdón, de Obras y Servicios Públicos con la Subsecretaría de Deportes y Recreación, se encuentran evaluando los diferentes requerimientos planteados sobre el tema teniendo en cuenta una posible construcción, de un playón deportivo que si bien no contempla, no se contempla en el Presupuesto 2010 dicha erogación se prevé en la posibilidad, posibilidad de la obtención de los recursos mediante el aporte provincial o nacional. En la medida en que el Presupuesto sea aprobado se estudiará la posibilidad de adecuar una partida para afrontar la mencionada inversión, teniendo en cuenta las prioridades imperantes en el momento. O sea, ésto demuestra que realmente hay una voluntad de poder construirlo y así lo han expresado los diferentes funcionarios que hemos recibido y hemos tratado el tema. Gracias Señor Presidente y vuelvo a felicitar a los alumnos”. </w:t>
      </w:r>
      <w:r>
        <w:rPr>
          <w:b/>
          <w:bCs/>
        </w:rPr>
        <w:t xml:space="preserve">Concejal Durand: </w:t>
      </w:r>
      <w:r>
        <w:rPr/>
        <w:t xml:space="preserve">“Gracias Señor Presidente. Bueno, en principio aceptar por supuesto la sugerencia del Concejal Nigro de reemplazar esta parte del Artículo. Vamos a hacer un poquito de memoria y recordar que como bien decía la Concejal preopinante, los verdaderos autores del Proyecto han sido grupos de jóvenes de la Escuela Técnica que trajeron esta iniciativa aquí al Concejo Deliberante. Espero que los autores de la concreción de esta obra seamos todos, los de un Bloque, los de otro, los del Ejecutivo, Deliberativo y todos los jóvenes que también ofrecen su aporte para ésto, sumado quizás a sí la iniciativa fuera aceptada, al aporte que podrían realizar algunas empresas que se han manifestado a favor de ello. Así que me parece que ésto está dado como para que se pueda concretar, habrá que ver; hemos recibido la buena predisposición también como se ha dicho de la Subsecretaría de Deportes, en la Profesora Corvetto, y habría que determinar el lugar más apropiado para esto. En principio recordemos que estos jóvenes trajeron la iniciativa de instalar esta pista donde está justamente el velódromo, la pista de ciclismo. Es decir, en la parte interna de la pista de ciclismo, es una de las alternativas, pero de pronto tiene algunas objeciones por parte de quienes practican ciclismo por el hecho de que tienen previsto allí adentro realizar también una pista de precalentamiento. Por eso nosotros hemos estado recorriendo el Cerro El Triunfo que nos parece un lugar, o por lo menos uno de los lugares apropiados, y hemos visto un lugar que podría ser factible, que nosotros lo proponemos simplemente y lo dejamos a consideración. Ese lugar está ubicado detrás de la Pulpería, detrás del sector de sanitarios del Cerro, justo debajo de una vieja cantera que hay allí, que ésto significa una especie de olla que le permitiría practicar el deporte sin ningún tipo de riesgos ni para los que lo practican e inclusive la gente que los quiera ver desde la parte alta, tienen esa posibilidad, todo en derredor. Nosotros vamos a aportar a este Proyecto fotografías que tenemos, de la práctica que se hace en este momento de los chicos que nos parece riesgosa, tanto para ellos como para las personas que transitan por la Plaza Libertad. En la rotonda de la Plaza Libertad los chicos han construido unas rampas con las cuales desarrollan esta actividad generalmente los fines de semana. Se nos ocurre que de pronto que sea riesgoso para la gente que anda caminando por el lugar también, además de para los mismos chicos, por eso sugerimos esta alternativa. También los jóvenes han ido mucho más allá de traer la iniciativa y esta propuesta han ofrecido su trabajo, realizar la mano de obra para lo que se necesite en este sentido. Nos han acercado y hemos obtenido también cómo son los circuitos que se deben desarrollar, cómo son las rampas, para las distintas rampas, todo el material que tenemos aquí que lo vamos a aportar nosotros para que se incluya directamente a este expediente. Y bueno, y en definitiva aportamos todos estos datos, los circuitos y las fotografías para ver si podemos cooptar esta muy buena iniciativa de algo que los jóvenes de Balcarce están reclamando y están necesitando y que estas ciudades lo tienen. Ojalá que lo podamos concretar a la brevedad. Es todo Señor Presidente, gracias”. </w:t>
      </w:r>
      <w:r>
        <w:rPr>
          <w:b/>
          <w:bCs/>
        </w:rPr>
        <w:t xml:space="preserve">Concejal Charafedín: </w:t>
      </w:r>
      <w:r>
        <w:rPr/>
        <w:t xml:space="preserve">“Sí, gracias Señor Presidente. Bueno, creo que hay un anhelo manifiesto de todos los Concejales para que este Proyecto realmente pueda realizarse, pero yo si usted me permite quiero hacer una lectura diferente. Aprovechando la presencia de los docentes y los jóvenes, realmente agradecerles y destacar que más allá del Proyecto importante que ustedes han presentado, creo que están manifestando cuando se habla tanto de los jóvenes, del compromiso ciudadano de fortalecerlos valores democráticos, de acercarse a los poderes del Estado, por ahí para ustedes, para mí no es un dato menor, es muy importante acercar a la juventud. Quiero que tengan presente que los jóvenes son los compromisos de una nación, y esto en cierta medida a ustedes los pone en ejercicio con la república, con la democracia. Ustedes han hecho una petición particular, se han podido comunicar con los representantes del pueblo, están haciendo posible a través de las vías que corresponden poder llevar a cabo un Proyecto. Han tenido la deferencia, y con mucho respeto han presenciado tal vez otros temas. Creo que va a ser muy importante porque ustedes en este momento se están convirtiendo en multiplicadores. Así que vaya nuestro reconocimiento, nuestro respeto a los docentes y a los alumnos, al establecimiento educativo y ojalá que se repitan este tipo de acciones. Hay una juventud que cree y se compromete con la ciudad y con el país. Muchas gracias Señor Presidente”. </w:t>
      </w:r>
      <w:r>
        <w:rPr>
          <w:b/>
          <w:bCs/>
        </w:rPr>
        <w:t xml:space="preserve">Concejal Navarro: </w:t>
      </w:r>
      <w:r>
        <w:rPr/>
        <w:t xml:space="preserve">“Sí, gracias Señor Presidente. No, simplemente quería decir que nosotros aquí tenemos una nota que nos ha llegado en estos días a nuestro Bloque firmada por padres y chicos para que tratemos este tema. Es importante porque los padres también sienten la tranquilidad si existiera una pista, para que ellos realicen este deporte, por el hecho que los chicos de distintas edades salen de su casa con doce años, con ansias de practicar ese deporte, y en realidad saben que es algo riesgoso y los padres se quedan un poco intranquilos si bien saben que les dan todos los cuidados y demás. Por eso creo que es fundamental que empecemos a trabajar con mucha fuerza para que podamos hacer esta pista. Este deporte es relativamente nuevo, empezó en el año 1970 en Argentina y de hecho es importante mencionar que el día 24 de abril en la pista Caminito en el barrio de La Boca, se va a hacer, se va a llevar a cabo la selección de los chicos argentinos que van a viajar a Nueva York para representarnos. Muchas gracias Señor Presidente”. </w:t>
      </w:r>
      <w:r>
        <w:rPr>
          <w:b/>
          <w:bCs/>
        </w:rPr>
        <w:t xml:space="preserve">Concejal Bruschetti: </w:t>
      </w:r>
      <w:r>
        <w:rPr/>
        <w:t xml:space="preserve">“Muy breve Señor Presidente porque ya hemos hablado muchísimo del tema. Simplemente que estoy gratamente sorprendido de ver a los chicos acá de que ellos mismos vengan a escuchar lo que pasa con su tema de interés, y que seguramente a la edad de ellos me hubiese encantado contar con esta pista de rampas. Pero principalmente la semana pasada quiero decirles que acerqué la copia del Proyecto que incluía el presupuesto a la Dirección Nacional de Juventud, que bueno, por supuesto ahora seguiremos las gestiones al respecto, y aunque sea una parte del presupuesto y quizás a través de parte del Municipio y otra parte de las empresas, o como venga, pero por lo menos la voluntad de que todos lo podamos hacer. Así que eso nada más Señor Presidente”. </w:t>
      </w:r>
      <w:r>
        <w:rPr>
          <w:b/>
          <w:bCs/>
        </w:rPr>
        <w:t xml:space="preserve">Sometido el asunto a votación, se aprueba unánimemente. </w:t>
      </w:r>
      <w:r>
        <w:rPr/>
        <w:t xml:space="preserve"> Se considera el asunto 5º. </w:t>
      </w:r>
      <w:r>
        <w:rPr>
          <w:b/>
          <w:bCs/>
        </w:rPr>
        <w:t xml:space="preserve">Concejal Navarro: </w:t>
      </w:r>
      <w:r>
        <w:rPr/>
        <w:t xml:space="preserve">“Gracias Señor Presidente. Sí, simplemente lo que hemos notado que esta parte de la ciudad ha crecido de una forma muy importante, y en realidad lo que estamos pidiendo es la apertura de una calle, la que generaría nada más que reorganizar la infraestructura de nuestra ciudad y el progreso de la misma. Gracias Señor Presidente”. </w:t>
      </w:r>
      <w:r>
        <w:rPr>
          <w:b/>
          <w:bCs/>
        </w:rPr>
        <w:t xml:space="preserve">Concejal Erdociain: </w:t>
      </w:r>
      <w:r>
        <w:rPr/>
        <w:t xml:space="preserve">“Gracias Presidente. Bueno, me parece muy bueno el Proyecto, solamente quería decir algo al respecto, que de llevarlo a cabo, la autoridad de Obras Públicas sería muy importante de que tomen perfectamente las medidas de altura de la calle para que no tengamos el problema que tenemos actualmente en Avenida Del Valle. Esto lo quiero dejar bien en claro porque todo ese sector, también creo que en calle 47 en una oportunidad yo me reuní con la gente siendo Secretario de Obras Públicas, también hay que abrir otras arterias ahí, pero las casas están bajas para lo que es la altura de la calle. Y sería importante tomar bien las medidas y hacer bien las cosas para que después no le pongamos el agua adentro de las casas a la gente. Gracias”. </w:t>
      </w:r>
      <w:r>
        <w:rPr>
          <w:b/>
          <w:bCs/>
        </w:rPr>
        <w:t xml:space="preserve">Sometido el asunto a votación, se aprueba unánimemente. </w:t>
      </w:r>
      <w:r>
        <w:rPr/>
        <w:t xml:space="preserve">Se considera el asunto 6º. </w:t>
      </w:r>
      <w:r>
        <w:rPr>
          <w:b/>
          <w:bCs/>
        </w:rPr>
        <w:t xml:space="preserve">Concejal Marino: </w:t>
      </w:r>
      <w:r>
        <w:rPr/>
        <w:t xml:space="preserve">“Gracias Señor Presidente. Bueno, en primer lugar obviamente nosotros desde el Bloque a la Dirección Provincial de Vialidad de la Provincia de Buenos Aires, perdón, le mandamos nuestra felicitación por el tema del terminado de la ruta. Soy un asiduo de la Ruta 55, y realmente felicito que la hayan podido terminar después de muchos años. Pero nos encontramos con un pequeño problema que fue que la señalización, el amojonamiento de la ruta, siempre creíamos, yo creía también y...”. </w:t>
      </w:r>
      <w:r>
        <w:rPr>
          <w:b/>
          <w:bCs/>
        </w:rPr>
        <w:t xml:space="preserve">Siendo las 21 horas 32 minutos, ante un desperfecto del sistema de grabación, se origina la imposibilidad de transcribir en la presente los dichos textuales de los Señores Concejales. Por lo mismo, se relata a continuación, solamente el tratamiento de los distintos Asuntos integrantes del Orden del Día y los resultados de las votaciones respectivas. Sometido a votación el asunto 6º, se aprueba unánimemente. </w:t>
      </w:r>
      <w:r>
        <w:rPr/>
        <w:t xml:space="preserve">Se considera el asunto 7º, </w:t>
      </w:r>
      <w:r>
        <w:rPr>
          <w:b/>
          <w:bCs/>
        </w:rPr>
        <w:t xml:space="preserve">aprobándoselo unánimemente. </w:t>
      </w:r>
      <w:r>
        <w:rPr/>
        <w:t xml:space="preserve">Se considera el asunto 8º, </w:t>
      </w:r>
      <w:r>
        <w:rPr>
          <w:b/>
          <w:bCs/>
        </w:rPr>
        <w:t xml:space="preserve">aprobándoselo unánimemente. </w:t>
      </w:r>
      <w:r>
        <w:rPr/>
        <w:t xml:space="preserve">Se considera el asunto 9º, </w:t>
      </w:r>
      <w:r>
        <w:rPr>
          <w:b/>
          <w:bCs/>
        </w:rPr>
        <w:t xml:space="preserve">aprobándoselo unánimemente. </w:t>
      </w:r>
      <w:r>
        <w:rPr/>
        <w:t xml:space="preserve">Se considera el asunto 19º, </w:t>
      </w:r>
      <w:r>
        <w:rPr>
          <w:b/>
          <w:bCs/>
        </w:rPr>
        <w:t xml:space="preserve">aprobándoselo unánimemente. </w:t>
      </w:r>
      <w:r>
        <w:rPr/>
        <w:t xml:space="preserve">Se considera el asunto 10º, </w:t>
      </w:r>
      <w:r>
        <w:rPr>
          <w:b/>
          <w:bCs/>
        </w:rPr>
        <w:t xml:space="preserve">aprobándoselo unánimemente. </w:t>
      </w:r>
      <w:r>
        <w:rPr/>
        <w:t xml:space="preserve">Se considera el asunto 11º, </w:t>
      </w:r>
      <w:r>
        <w:rPr>
          <w:b/>
          <w:bCs/>
        </w:rPr>
        <w:t xml:space="preserve">aprobándoselo unánimemente. </w:t>
      </w:r>
      <w:r>
        <w:rPr/>
        <w:t xml:space="preserve">Se considera el asunto 12º, </w:t>
      </w:r>
      <w:r>
        <w:rPr>
          <w:b/>
          <w:bCs/>
        </w:rPr>
        <w:t xml:space="preserve">aprobándoselo unánimemente. </w:t>
      </w:r>
      <w:r>
        <w:rPr/>
        <w:t xml:space="preserve">Se considera el asunto 13º, </w:t>
      </w:r>
      <w:r>
        <w:rPr>
          <w:b/>
          <w:bCs/>
        </w:rPr>
        <w:t xml:space="preserve">aprobándoselo unánimemente. </w:t>
      </w:r>
      <w:r>
        <w:rPr/>
        <w:t xml:space="preserve">Se considera el asunto 14º,  </w:t>
      </w:r>
      <w:r>
        <w:rPr>
          <w:b/>
          <w:bCs/>
        </w:rPr>
        <w:t xml:space="preserve">aprobándoselo por seis (6) votos afirmativos de los Concejales Pérez, Bruschetti, Sciotti, Benítez, Sánchez Azcárate, Preves; cinco (5) votos negativos de los Concejales Petruccelli, Nigro, Marino, Charafedín, Erdociain; cinco (5) abstenciones de los Concejales Giuliano, Reino, Vidal, Navarro, Durand. </w:t>
      </w:r>
      <w:r>
        <w:rPr/>
        <w:t xml:space="preserve">Se considera el asunto 16º, </w:t>
      </w:r>
      <w:r>
        <w:rPr>
          <w:b/>
          <w:bCs/>
        </w:rPr>
        <w:t xml:space="preserve">aprobándoselo unánimemente. </w:t>
      </w:r>
      <w:r>
        <w:rPr/>
        <w:t xml:space="preserve">Se considera el asunto 17º, </w:t>
      </w:r>
      <w:r>
        <w:rPr>
          <w:b/>
          <w:bCs/>
        </w:rPr>
        <w:t xml:space="preserve">aprobándoselo unánimemente. </w:t>
      </w:r>
      <w:r>
        <w:rPr/>
        <w:t xml:space="preserve">Se considera el asunto 18º, </w:t>
      </w:r>
    </w:p>
    <w:p>
      <w:pPr>
        <w:pStyle w:val="Normal"/>
        <w:spacing w:lineRule="auto" w:line="360"/>
        <w:jc w:val="both"/>
        <w:rPr/>
      </w:pPr>
      <w:r>
        <w:rPr>
          <w:b/>
          <w:bCs/>
        </w:rPr>
        <w:t xml:space="preserve">aprobándoselo unánimemente. </w:t>
      </w:r>
      <w:r>
        <w:rPr/>
        <w:t>Siendo las 22 horas 45 minutos se da por finalizada la Sesión.-</w:t>
      </w:r>
    </w:p>
    <w:p>
      <w:pPr>
        <w:pStyle w:val="Normal"/>
        <w:spacing w:lineRule="auto" w:line="360"/>
        <w:jc w:val="both"/>
        <w:rPr>
          <w:u w:val="single"/>
        </w:rPr>
      </w:pPr>
      <w:r>
        <w:rPr>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struccionesenvocorreo">
    <w:name w:val="Instrucciones envío corre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1:00Z</dcterms:created>
  <dc:creator>HDELIA</dc:creator>
  <dc:description/>
  <dc:language>en-US</dc:language>
  <cp:lastModifiedBy>WinuE</cp:lastModifiedBy>
  <dcterms:modified xsi:type="dcterms:W3CDTF">2010-10-07T07:41:00Z</dcterms:modified>
  <cp:revision>2</cp:revision>
  <dc:subject/>
  <dc:title>SEGUNDA SESION ORDINARIA DÍA 22 DE ABRIL DE 2010:</dc:title>
</cp:coreProperties>
</file>